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大学生科技创新培育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/>
        <w:t>（哲学社会科学类调查报告和学术论文类）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哲学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济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社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律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育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管理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294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的立意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本思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主要研究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用价值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实指导意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团组织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党组织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3:00Z</dcterms:created>
  <dc:creator>toshiba</dc:creator>
  <dc:description/>
  <dc:language>en-US</dc:language>
  <cp:lastModifiedBy>校团委</cp:lastModifiedBy>
  <dcterms:modified xsi:type="dcterms:W3CDTF">2021-11-10T08:24:00Z</dcterms:modified>
  <cp:revision>5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