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大学生科技创新培育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/>
      </w:pPr>
      <w:r>
        <w:rPr/>
        <w:t>（自然科学学术论文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纺织科学技术、食品科学技术、环境科学技术、安全科学技术等）   </w:t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思路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沿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值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实意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团组织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党组织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2:00Z</dcterms:created>
  <dc:creator>toshiba</dc:creator>
  <dc:description/>
  <dc:language>en-US</dc:language>
  <cp:lastModifiedBy>校团委</cp:lastModifiedBy>
  <dcterms:modified xsi:type="dcterms:W3CDTF">2021-11-10T08:25:00Z</dcterms:modified>
  <cp:revision>6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