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中山大学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9</w:t>
      </w:r>
      <w:r>
        <w:rPr>
          <w:rFonts w:ascii="宋体" w:hAnsi="宋体" w:cs="宋体"/>
          <w:b/>
          <w:bCs w:val="false"/>
          <w:sz w:val="32"/>
          <w:szCs w:val="32"/>
        </w:rPr>
        <w:t>年暑期社会实践活动备案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76"/>
        <w:gridCol w:w="1415"/>
        <w:gridCol w:w="1987"/>
        <w:gridCol w:w="300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）单位自行组织；（  ）拟申报“三下乡”社会实践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）拟申报“携手奔小康 共筑中国梦”暑期社会实践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）学生社团活动；（  ）其他，请注明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" w:leader="none"/>
                <w:tab w:val="left" w:pos="239" w:leader="none"/>
                <w:tab w:val="left" w:pos="674" w:leader="none"/>
                <w:tab w:val="left" w:pos="1004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带队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（手机、邮箱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队员名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加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系年级专业（医院科室或部门）</w:t>
            </w:r>
          </w:p>
        </w:tc>
      </w:tr>
      <w:tr>
        <w:trPr>
          <w:trHeight w:val="40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社会实践时间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计时间为      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计自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softHyphen/>
              <w:softHyphen/>
              <w:t xml:space="preserve">—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045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简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（需包含活动意义、目标与成果、实践单位介绍、活动内容及行程安排、安全预案及措施、购买保险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40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党组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（盖章）：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乔华锋</dc:creator>
  <dc:description/>
  <dc:language>en-US</dc:language>
  <cp:lastModifiedBy>admin</cp:lastModifiedBy>
  <dcterms:modified xsi:type="dcterms:W3CDTF">2019-06-11T03:1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