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44"/>
        </w:rPr>
        <w:t>中山大学第三十五届研究生会应聘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843"/>
        <w:gridCol w:w="1293"/>
        <w:gridCol w:w="1258"/>
        <w:gridCol w:w="1843"/>
      </w:tblGrid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院系年级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应聘部门和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是否有以下特长爱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照片后期处理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  <w:t>PS 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视频拍摄、后期制作 □网站建设</w:t>
            </w:r>
          </w:p>
        </w:tc>
      </w:tr>
      <w:tr>
        <w:trPr>
          <w:trHeight w:val="33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所在校区（园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是否有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不及格的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必修课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或专业选修课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是（    ）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综合成绩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排名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百分比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个人简介及所获荣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工作期待及规划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3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6"/>
                <w:szCs w:val="26"/>
              </w:rPr>
              <w:t>签名（盖章）       年   月  日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16"/>
          <w:szCs w:val="16"/>
        </w:rPr>
      </w:pPr>
      <w:r>
        <w:rPr>
          <w:rFonts w:eastAsia="方正仿宋_GBK;Arial Unicode MS" w:ascii="方正仿宋_GBK;Arial Unicode MS" w:hAnsi="方正仿宋_GBK;Arial Unicode MS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5:00Z</dcterms:created>
  <dc:creator>崔晓虎</dc:creator>
  <dc:description/>
  <cp:keywords/>
  <dc:language>en-US</dc:language>
  <cp:lastModifiedBy>Glxy</cp:lastModifiedBy>
  <cp:lastPrinted>2019-05-02T01:55:00Z</cp:lastPrinted>
  <dcterms:modified xsi:type="dcterms:W3CDTF">2019-06-04T14:27:00Z</dcterms:modified>
  <cp:revision>4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