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4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44"/>
        </w:rPr>
        <w:t>中山大学学生会</w:t>
      </w: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44"/>
        </w:rPr>
        <w:t>2019-2020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44"/>
        </w:rPr>
        <w:t>学年度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4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44"/>
        </w:rPr>
        <w:t>学生干部推荐（自荐）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567"/>
        <w:gridCol w:w="1826"/>
        <w:gridCol w:w="17"/>
        <w:gridCol w:w="1293"/>
        <w:gridCol w:w="1195"/>
        <w:gridCol w:w="63"/>
        <w:gridCol w:w="1843"/>
      </w:tblGrid>
      <w:tr>
        <w:trPr>
          <w:trHeight w:val="6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性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出生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院系年级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现任职务（可填无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应聘岗位和职务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所在校区（园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是否有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不及格的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必修课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或专业选修课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是（    ）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否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综合成绩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排名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（百分比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学业成绩绩点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3" w:hanging="0"/>
              <w:rPr/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（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另附材料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，字数要求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800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-1000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字）</w:t>
            </w:r>
          </w:p>
          <w:p>
            <w:pPr>
              <w:pStyle w:val="Normal"/>
              <w:ind w:right="-703" w:hanging="0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  <w:p>
            <w:pPr>
              <w:pStyle w:val="Normal"/>
              <w:ind w:right="-703" w:hanging="0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所获奖励及荣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3" w:hanging="0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（可另附材料）</w:t>
            </w:r>
          </w:p>
        </w:tc>
      </w:tr>
      <w:tr>
        <w:trPr>
          <w:trHeight w:val="184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签名（盖章）       年   月  日</w:t>
            </w:r>
          </w:p>
        </w:tc>
      </w:tr>
    </w:tbl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16"/>
          <w:szCs w:val="16"/>
        </w:rPr>
      </w:pPr>
      <w:r>
        <w:rPr>
          <w:rFonts w:eastAsia="方正仿宋_GBK;Arial Unicode MS" w:ascii="方正仿宋_GBK;Arial Unicode MS" w:hAnsi="方正仿宋_GBK;Arial Unicode MS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3548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64" w:firstLine="42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5:00Z</dcterms:created>
  <dc:creator>崔晓虎</dc:creator>
  <dc:description/>
  <cp:keywords/>
  <dc:language>en-US</dc:language>
  <cp:lastModifiedBy>Administrator</cp:lastModifiedBy>
  <cp:lastPrinted>2019-05-02T01:55:00Z</cp:lastPrinted>
  <dcterms:modified xsi:type="dcterms:W3CDTF">2019-05-16T10:25:00Z</dcterms:modified>
  <cp:revision>2</cp:revision>
  <dc:subject/>
  <dc:title>中 山 大 学 学 生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