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2"/>
          <w:szCs w:val="44"/>
        </w:rPr>
        <w:t>“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44"/>
        </w:rPr>
        <w:t>青春心向党 建功新时代”第十三届研究生五四“星海之声”合唱节参加学校比赛队伍情况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方正小标宋简体" w:cs="宋体;SimSun"/>
          <w:b/>
          <w:b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院　系（盖章）：　　　　　　　　　　填表人及联系电话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负责人（签字）：　　　　　　　　　　填表日期：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　月　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赛队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赛总人数（含指挥、不含钢伴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赛研究生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赛教师人数及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合唱队联系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      手机号：　　　     微信号：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96"/>
        <w:gridCol w:w="4883"/>
      </w:tblGrid>
      <w:tr>
        <w:trPr>
          <w:trHeight w:val="41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歌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长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灯光等特殊要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挥人员姓名、单位、身份（只能为本学院的师生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要主办方提供钢琴伴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扩音设备等要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8:00Z</dcterms:created>
  <dc:creator>谢旭彤</dc:creator>
  <dc:description/>
  <cp:keywords/>
  <dc:language>en-US</dc:language>
  <cp:lastModifiedBy>307</cp:lastModifiedBy>
  <dcterms:modified xsi:type="dcterms:W3CDTF">2019-03-15T10:25:00Z</dcterms:modified>
  <cp:revision>6</cp:revision>
  <dc:subject/>
  <dc:title>附件三</dc:title>
</cp:coreProperties>
</file>