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44"/>
        </w:rPr>
        <w:t>青春心向党 建功新时代”第十三届研究生五四“星海之声”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2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44"/>
        </w:rPr>
        <w:t>合唱节活动计划表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　系（盖章）：　　　　　　　　　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及联系电话：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人（签名）：    　　　　　　　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日期：  　年　　月  　日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34"/>
        <w:gridCol w:w="1547"/>
        <w:gridCol w:w="1547"/>
        <w:gridCol w:w="1547"/>
        <w:gridCol w:w="1548"/>
      </w:tblGrid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计划：（组队方案、排练安排等）</w:t>
            </w:r>
          </w:p>
        </w:tc>
      </w:tr>
      <w:tr>
        <w:trPr>
          <w:trHeight w:val="410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初赛或选拔程序：</w:t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840" w:hanging="8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若为多个学院联办，需要填写所有院系并盖章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6:00Z</dcterms:created>
  <dc:creator>谢旭彤</dc:creator>
  <dc:description/>
  <cp:keywords/>
  <dc:language>en-US</dc:language>
  <cp:lastModifiedBy>Windows 用户</cp:lastModifiedBy>
  <dcterms:modified xsi:type="dcterms:W3CDTF">2019-03-15T10:26:00Z</dcterms:modified>
  <cp:revision>2</cp:revision>
  <dc:subject/>
  <dc:title>附件二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