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智慧团建”信息数据核准汇总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 xml:space="preserve">填报单位：（盖章）                                    填报时间：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200"/>
        <w:gridCol w:w="2919"/>
        <w:gridCol w:w="1453"/>
      </w:tblGrid>
      <w:tr>
        <w:trPr>
          <w:trHeight w:val="57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核查类型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核查情况</w:t>
            </w:r>
          </w:p>
        </w:tc>
      </w:tr>
      <w:tr>
        <w:trPr>
          <w:trHeight w:val="57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团干部资料信息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经核准后的团干部数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兼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挂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总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清理已离职团干部数量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团员资料信息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收入信息录入有误团员数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由有收入转为学生无收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由农村户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收入转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学生无收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政治面貌信息录入有误团员数量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团组织资料信息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名称不规范的团组织数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全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简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代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团组织类别数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组织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准行业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一）“经核准后的团干部数量”填报的为核准更新后专兼挂职团干部最终数量，将作为填报单位团干部数量基数标准，今后若出现大幅度变化，填报单位须向</w:t>
      </w:r>
      <w:r>
        <w:rPr>
          <w:rFonts w:ascii="方正仿宋_GBK;微软雅黑" w:hAnsi="方正仿宋_GBK;微软雅黑" w:cs="方正仿宋_GBK;微软雅黑" w:eastAsia="方正仿宋_GBK;微软雅黑"/>
          <w:sz w:val="24"/>
          <w:lang w:val="en-US" w:eastAsia="zh-CN"/>
        </w:rPr>
        <w:t>校团委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提交情况说明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11" w:charSpace="0"/>
        </w:sect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二）除“经核准后的团干部数量”外的其他填报选项为此次核准工作的过程量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缪诗泓</dc:creator>
  <dc:description/>
  <dc:language>en-US</dc:language>
  <cp:lastModifiedBy>Flora</cp:lastModifiedBy>
  <dcterms:modified xsi:type="dcterms:W3CDTF">2019-02-25T13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