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团组织名称规范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</w:rPr>
        <w:t>简称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</w:rPr>
        <w:t>（一）填写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</w:rPr>
        <w:t>所在地域要从市级行政区划写起，一直写到组织所在层级的行政区划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基本的格式为“地级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市辖区、县级市、县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乡镇、街道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村、社区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团组织名称）”。其中，如果所在地区为县级市，则不用写地市级行政单位名称；如果单位是省属单位、中央企业或者高等院校，不用填写所在地域名称，直接写单位名称，其他各类单位的所在区域名称要写到对应的层级。企业直接写单位名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（以工商登记注册的名称为准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，县级中学要冠以所在地市和县区的名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  <w:lang w:eastAsia="zh-CN"/>
        </w:rPr>
        <w:t>学校班级团支部名称须含入学年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深圳市福田区福田街道团工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佛山市南海区丹灶镇金宁社区团总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惠州市惠东县青年企业家联合会团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清远市连南县职业技术学校</w:t>
      </w:r>
      <w:r>
        <w:rPr>
          <w:rFonts w:eastAsia="方正仿宋_GBK;微软雅黑" w:cs="方正仿宋_GBK;微软雅黑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春学前教育</w:t>
      </w:r>
      <w:r>
        <w:rPr>
          <w:rFonts w:eastAsia="方正仿宋_GBK;微软雅黑" w:cs="方正仿宋_GBK;微软雅黑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班团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揭阳市空港经济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登岗中学金钟青年志愿者服务队团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高州市广播电视台团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广东实验中学</w:t>
      </w:r>
      <w:r>
        <w:rPr>
          <w:rFonts w:eastAsia="方正仿宋_GBK;微软雅黑" w:cs="方正仿宋_GBK;微软雅黑" w:ascii="Times New Roman" w:hAnsi="Times New Roman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eastAsia="方正仿宋_GBK;微软雅黑" w:cs="方正仿宋_GBK;微软雅黑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班团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湛江市坡头区龙头中学团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东莞市南城中学教工团支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南方医科大学南方医院感染内科团总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华南理工大学广州学院计算机工程学院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级软件工程专业第三团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</w:rPr>
        <w:t>所有行政区划名称和单位名称都要用规范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中山市火炬高技术产业开发区团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中山市南头镇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  <w:lang w:eastAsia="zh-CN"/>
        </w:rPr>
        <w:t>本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</w:rPr>
        <w:t>单位有多个层级的，要从最高层级的名称写起，直到团组织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深圳市地铁集团有限公司运营管理办公室一号线执法大队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</w:rPr>
        <w:t>（二）填写格式范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一般情况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街道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普通高校：高校全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院系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专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班级，如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大学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院系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专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入学年份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班团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普通中学：所属行政区划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校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班级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团组织名称，如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中学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中职职业学校：地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校全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专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班级，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职业学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专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入学年份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班团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中央企业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集团公司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有限责任公司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分公司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地方企业及非公企业：所属行政区域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集团公司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有限责任公司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分公司团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二、全称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填写原则与简称一致，基本格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中国共产主义青年团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地域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单位全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员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（总支部委员会或支部委员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如单位全称结尾即为委员会，可在单位全称后添加系统委员会，用以区分整个系统跟本单位机关的团组织。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单位全称中已包含地域名称的，全称中可省略地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例：“广东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卫生和计划生育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委员会”名称表述为“中国共产主义青年团广东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卫生和计划生育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委员会系统委员会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三、代称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微信企业号代称填写规则：直接使用本级单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区划命名，无需包含组织层级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因微信限制，长度不能超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1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字且不可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\:?”&lt;&gt;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｜等特殊字符）。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团的领导机关（即省、市、县三级团委）代称为“团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行政区划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委”，如：团广州市委、团天河区委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基层团组织（即非团的领导机关的其他团组织，不含团工委）代称为“单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本级行政区划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团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团总支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团支部”，如：新河浦社区团团支部、娃哈哈集团团委、中山大学团委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学校的班级团支部代称为“（专业）入学年份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班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团支部”，如：新闻学专业本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级三班团支部；此外，中学的班级团支部不需要填写专业名称，如：初中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级二班团支部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团工委的代称一般为“单位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团工委”，例如：广东省直机关团工委、珠海市司法局团工委、南沙街道团工委。如有其他情况，根据实际，由该团工委商直接上级团组织决定，例如：湖南省驻粤团工委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缪诗泓</dc:creator>
  <dc:description/>
  <dc:language>en-US</dc:language>
  <cp:lastModifiedBy>Flora</cp:lastModifiedBy>
  <dcterms:modified xsi:type="dcterms:W3CDTF">2019-02-22T07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