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收入”信息误填（含未及时更新）团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情况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3804"/>
        <w:gridCol w:w="4482"/>
      </w:tblGrid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单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将收入信息列为“职业为学生无收入”的非学校团员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将收入信息列为“农村户籍且无固定收入”的非农村、社区团员数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广州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379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2187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深圳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2364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2210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珠海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495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汕头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344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佛山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1965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韶关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856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517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河源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72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梅州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1223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592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惠州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149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1096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汕尾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717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539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东莞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145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1160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中山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944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676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江门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140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942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阳江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665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湛江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1534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1042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茂名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1566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1176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肇庆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1155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1159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清远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82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462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潮州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613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揭阳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1554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云浮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556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省直机关团工委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860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省属企业团工委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70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省社会组织团工委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省金融团工委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省地质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南航集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2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南方电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5"/>
                <w:szCs w:val="15"/>
              </w:rPr>
              <w:t>中广核集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缪诗泓</dc:creator>
  <dc:description/>
  <dc:language>en-US</dc:language>
  <cp:lastModifiedBy>Flora</cp:lastModifiedBy>
  <dcterms:modified xsi:type="dcterms:W3CDTF">2019-02-25T13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