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6"/>
          <w:szCs w:val="32"/>
        </w:rPr>
        <w:t>各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2"/>
        </w:rPr>
        <w:t>院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2"/>
        </w:rPr>
        <w:t>（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2"/>
        </w:rPr>
        <w:t>系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2"/>
        </w:rPr>
        <w:t>）代表团登记表（含常任代表）</w:t>
      </w:r>
    </w:p>
    <w:tbl>
      <w:tblPr>
        <w:tblW w:w="15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530"/>
        <w:gridCol w:w="1920"/>
        <w:gridCol w:w="1350"/>
        <w:gridCol w:w="807"/>
        <w:gridCol w:w="851"/>
        <w:gridCol w:w="1702"/>
        <w:gridCol w:w="1590"/>
        <w:gridCol w:w="2325"/>
        <w:gridCol w:w="1650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年级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所在校区（园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代表团团长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常任代表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35486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164" w:firstLine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55:00Z</dcterms:created>
  <dc:creator>zd</dc:creator>
  <dc:description/>
  <dc:language>en-US</dc:language>
  <cp:lastModifiedBy>鸾翔宇内</cp:lastModifiedBy>
  <cp:lastPrinted>2014-10-14T17:47:00Z</cp:lastPrinted>
  <dcterms:modified xsi:type="dcterms:W3CDTF">2018-11-22T14:29:51Z</dcterms:modified>
  <cp:revision>7</cp:revision>
  <dc:subject/>
  <dc:title>中 山 大 学 学 生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