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福彩公益服务团队结项申报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所在高校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09"/>
        <w:gridCol w:w="184"/>
        <w:gridCol w:w="2441"/>
        <w:gridCol w:w="1427"/>
        <w:gridCol w:w="748"/>
        <w:gridCol w:w="1038"/>
        <w:gridCol w:w="1095"/>
      </w:tblGrid>
      <w:tr>
        <w:trPr>
          <w:trHeight w:val="40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地点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活动类型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人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人群数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天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成员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微博发布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7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成员（所在学校、年级专业）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有无新闻媒体报道，若有，请在下栏填写详细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报道媒体名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报道网络地址连接</w:t>
            </w:r>
          </w:p>
        </w:tc>
      </w:tr>
      <w:tr>
        <w:trPr>
          <w:trHeight w:val="553" w:hRule="atLeast"/>
        </w:trPr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否统一标识，使用活动旗帜（若有，请在上交相片中增加一张含旗帜的相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活动资金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怎样筹集活动资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活动资金金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资金的使用情况</w:t>
            </w:r>
          </w:p>
        </w:tc>
      </w:tr>
      <w:tr>
        <w:trPr>
          <w:trHeight w:val="3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活动成果（给受助群体带去什么，做了什么。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46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否为持续性项目（若是，请在下栏填写往年的成果简介。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有无“造血”项目（若有，请在下栏填写。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开展活动的总结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，可另附材料）</w:t>
            </w:r>
          </w:p>
        </w:tc>
      </w:tr>
      <w:tr>
        <w:trPr>
          <w:trHeight w:val="551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未来公益工作计划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指导老师的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所在高校对团队提交材料真实度的评定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2:00Z</dcterms:created>
  <dc:creator>学校部管理员</dc:creator>
  <dc:description/>
  <dc:language>en-US</dc:language>
  <cp:lastModifiedBy/>
  <dcterms:modified xsi:type="dcterms:W3CDTF">2013-02-01T07:32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