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</w:p>
    <w:p>
      <w:pPr>
        <w:pStyle w:val="Normal"/>
        <w:ind w:firstLine="2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年福彩公益优秀组织奖申报表</w:t>
      </w:r>
    </w:p>
    <w:p>
      <w:pPr>
        <w:pStyle w:val="Normal"/>
        <w:tabs>
          <w:tab w:val="clear" w:pos="420"/>
          <w:tab w:val="left" w:pos="3105" w:leader="none"/>
        </w:tabs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ab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79"/>
        <w:gridCol w:w="2446"/>
        <w:gridCol w:w="2028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高校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8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全日制在校学生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团队数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8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ind w:left="0" w:right="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参加活动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指导老师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8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闻通讯稿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团委负责老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8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工作总结与展望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字以内，可另附材料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08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both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both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both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both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both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both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both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jc w:val="both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5:39Z</dcterms:created>
  <dc:creator>学校部管理员</dc:creator>
  <dc:description/>
  <dc:language>en-US</dc:language>
  <cp:lastModifiedBy/>
  <dcterms:modified xsi:type="dcterms:W3CDTF">2013-02-01T07:35:54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