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福彩公益优秀指导老师申报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所在高校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81"/>
        <w:gridCol w:w="1489"/>
        <w:gridCol w:w="3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公益实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地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人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时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对所带团队做哪些指导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地点情况介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益事迹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字以内，可另附材料）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来公益工作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字以内，可另附材料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高校审核意见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5:10Z</dcterms:created>
  <dc:creator>学校部管理员</dc:creator>
  <dc:description/>
  <dc:language>en-US</dc:language>
  <cp:lastModifiedBy/>
  <dcterms:modified xsi:type="dcterms:W3CDTF">2013-02-01T07:35:2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