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工作领导小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任委员：黄 毅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28"/>
          <w:sz w:val="32"/>
          <w:szCs w:val="32"/>
        </w:rPr>
        <w:t>副主任委员</w:t>
      </w:r>
      <w:r>
        <w:rPr>
          <w:rFonts w:ascii="仿宋;Arial Unicode MS" w:hAnsi="仿宋;Arial Unicode MS" w:cs="仿宋;Arial Unicode MS" w:eastAsia="仿宋;Arial Unicode MS"/>
          <w:spacing w:val="-3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泽炀、吴丹、肖力、漆姗姗、吴曼瑜、赵静、何金鹏、郑理、林鸿章、王梦雪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员：</w:t>
      </w:r>
      <w:bookmarkStart w:id="0" w:name="OLE_LINK2"/>
      <w:bookmarkStart w:id="1" w:name="OLE_LINK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氏笔划为序）</w:t>
      </w:r>
      <w:bookmarkEnd w:id="0"/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冯英伟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纪开元、李丛冉、陈上宇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杨柳、姜昊旻、徐晓乐、黄彦、黄皓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筹备委员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  <w:bookmarkEnd w:id="1"/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任委员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姜昊旻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    员：（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氏笔划为序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冯英伟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纪开元、李丛冉、陈上宇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杨柳、姜昊旻、徐晓乐、黄彦、黄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资格审查小组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任委员：黄 毅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员：（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氏笔划为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王梦雪、刘泽炀、吴丹、吴曼瑜、何金鹏、肖力、林鸿章、赵静、郑理、漆姗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variable"/>
  </w:font>
  <w:font w:name="华文中宋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注释文本字符"/>
    <w:qFormat/>
    <w:rPr>
      <w:kern w:val="2"/>
      <w:sz w:val="21"/>
    </w:rPr>
  </w:style>
  <w:style w:type="character" w:styleId="Style19">
    <w:name w:val="批注主题字符"/>
    <w:qFormat/>
    <w:rPr>
      <w:b/>
      <w:bCs/>
      <w:kern w:val="2"/>
      <w:sz w:val="21"/>
    </w:rPr>
  </w:style>
  <w:style w:type="character" w:styleId="Style20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注释文本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5:00Z</dcterms:created>
  <dc:creator>zd</dc:creator>
  <dc:description/>
  <cp:keywords/>
  <dc:language>en-US</dc:language>
  <cp:lastModifiedBy>bibidang 哔哔荡</cp:lastModifiedBy>
  <cp:lastPrinted>2014-10-14T17:47:00Z</cp:lastPrinted>
  <dcterms:modified xsi:type="dcterms:W3CDTF">2015-10-26T13:17:00Z</dcterms:modified>
  <cp:revision>3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