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Calibri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Calibri"/>
          <w:color w:val="000000"/>
          <w:kern w:val="0"/>
          <w:sz w:val="28"/>
          <w:szCs w:val="28"/>
        </w:rPr>
        <w:t>3</w:t>
      </w:r>
      <w:r>
        <w:rPr>
          <w:rFonts w:cs="Calibri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24"/>
          <w:szCs w:val="24"/>
        </w:rPr>
      </w:pPr>
      <w:r>
        <w:rPr>
          <w:rFonts w:eastAsia="方正小标宋简体" w:cs="Calibri" w:ascii="方正小标宋简体" w:hAnsi="方正小标宋简体"/>
          <w:b/>
          <w:color w:val="000000"/>
          <w:kern w:val="0"/>
          <w:sz w:val="32"/>
          <w:szCs w:val="28"/>
        </w:rPr>
        <w:t>201</w:t>
      </w:r>
      <w:r>
        <w:rPr>
          <w:rFonts w:eastAsia="方正小标宋简体" w:cs="Calibri" w:ascii="方正小标宋简体" w:hAnsi="方正小标宋简体"/>
          <w:b/>
          <w:color w:val="000000"/>
          <w:kern w:val="0"/>
          <w:sz w:val="32"/>
          <w:szCs w:val="28"/>
          <w:lang w:val="en-US" w:eastAsia="zh-CN"/>
        </w:rPr>
        <w:t>8</w:t>
      </w:r>
      <w:r>
        <w:rPr>
          <w:rFonts w:ascii="方正小标宋简体" w:hAnsi="方正小标宋简体" w:cs="Calibri" w:eastAsia="方正小标宋简体"/>
          <w:b/>
          <w:color w:val="000000"/>
          <w:kern w:val="0"/>
          <w:sz w:val="32"/>
          <w:szCs w:val="28"/>
        </w:rPr>
        <w:t>年中山大学暑期“三下乡”社会实践活动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楷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楷体" w:eastAsia="方正小标宋简体"/>
          <w:b/>
          <w:color w:val="000000"/>
          <w:kern w:val="0"/>
          <w:sz w:val="32"/>
          <w:szCs w:val="32"/>
        </w:rPr>
        <w:t>立项队伍申报及总结情况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82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实践团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实践内容）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青年志愿者协会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帆支教第十二期夏令营</w:t>
            </w:r>
          </w:p>
        </w:tc>
      </w:tr>
      <w:tr>
        <w:trPr>
          <w:trHeight w:val="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光华口腔医学院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iam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丹提斯特口腔科普团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光华口腔医学院暑期西藏三下乡口腔义诊活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青年志愿者协会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第十八届启航支教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气科学学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气象防灾减灾，共建安全连州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护一方水土 惜文竹之绿——贺州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爱心助学协会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爱心助学暑期考察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国语言文学系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云南省大理白族扎染技艺传承推广调研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与公共事务管理学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山大学政务学院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暑期赴东源县“三下乡”活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知行践环保，青春绿清远——清远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哲学系“一缕阳光”服务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缕阳光”暑期社会实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青年星火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于民俗与信仰的小城镇文化保护与产业发展研究——以海丰县妈祖文化研究与文化产业建设构想为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山医学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第六届两岸医家海峡两岸医学生联合夏令营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源市紫金县龙窝镇琴口村旅游资源调研考察及支教活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知行调研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知行计划（云南队）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光华口腔医学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五华工作营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学学院（珠海）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笃行双水镇，青春数梦想”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暑期“三下乡”社会实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讯管理学院资馨志愿者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山大学资讯管理学院“资馨”志愿者队三下乡活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际关系学院团总支志愿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暑期支教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管理学院“三下乡”实践团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走进灵川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与信息工程学院三下乡团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义修，科普下乡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传播与设计学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知行支教队暑期支教活动——韶关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语你成长”潮州三下乡暑期义教活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暑期三下乡社会实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理科学与规划学院“传地爱”支教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暑期三下乡教育帮扶支教活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化学工程与技术学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化工风采展青年风姿”三下乡主题活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历史学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珠海）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暑期三下乡社会实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物理与天文学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格物致知，探寻星辰大海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与通信工程学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探访东江纵队，接受爱国教育”调研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18-09-27T07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