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十二届研究生五四“星海之声”合唱节推荐曲目表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626"/>
      </w:tblGrid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级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歌曲名称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祖国颂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雨后彩虹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满江红》（混声四部合唱）  陆在易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大江东去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阳关三叠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海韵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黄河船夫曲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怒吼吧，黄河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娄山关》（混声四部合唱）  田丰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嘎哦丽泰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教我如何不想他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掀起你的盖头来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美丽的草原我的家》（无伴奏混声四部合唱）  孟卫东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把我的奶名儿叫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乌苏里船歌》赫哲族（领唱与混声四部合唱）  瞿希贤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牧歌》东蒙民歌（无伴奏混声四部合唱）  瞿希贤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渔阳鼙鼓动地来》（男声合唱）选自《长恨歌》黄自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山在虚无缥缈间》（女声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欢乐的那达慕》（男声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级歌曲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名称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爱我中华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远方的客人请你留下来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山丹丹开花红艳艳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游子情思》（混声四部合唱）  陆在易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旗正飘飘》（混声四部合唱）  黄自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让世界赞美你》（混声四部合唱）  朱良镇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去一个美丽的地方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祖国，慈祥的母亲》（混声四部）  陆在易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飞来的花瓣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《我和我的祖国》（混声四部合唱）  秋里编合唱 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保卫黄河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雪花》（女声三部合唱）爱德华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埃尔加词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娄山关》（混声四部合唱） 郑律成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我爱你，中国》（混声四部合唱）  郑秋枫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长城谣》（混声四部合唱） 刘雪庵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葡萄园夜曲》（女声合唱）  陆在易作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在灿烂阳光下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级歌曲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名称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当代中国之歌》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混声合唱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)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瞿希贤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长江之歌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我的祖国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游击队歌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《黄水谣》（混声四部合唱） 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半个月亮爬上来》（无伴奏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《在银色的月光下》塔塔尔族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混声三部合唱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鼓浪屿之波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在太行山上》（混声二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五月的鲜花》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混声合唱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)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瞿希贤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同一首歌》（混声二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打起手鼓唱起歌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春天的故事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二十年后再相会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共青团员之歌》  伽里奇 词  索洛维约夫—谢多伊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啊，朋友再见》（混声四部合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备注：以上推荐曲目根据难易程度分为三个级别：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级最难；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级次之；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>级最简单。</w:t>
      </w:r>
      <w:r>
        <w:rPr>
          <w:rFonts w:ascii="仿宋_GB2312;仿宋" w:hAnsi="仿宋_GB2312;仿宋" w:eastAsia="仿宋_GB2312;仿宋"/>
          <w:b/>
          <w:color w:val="C00000"/>
          <w:sz w:val="24"/>
          <w:szCs w:val="24"/>
        </w:rPr>
        <w:t>比赛时不以歌曲的难易程度为评分标准</w:t>
      </w:r>
      <w:r>
        <w:rPr>
          <w:rFonts w:ascii="仿宋_GB2312;仿宋" w:hAnsi="仿宋_GB2312;仿宋" w:eastAsia="仿宋_GB2312;仿宋"/>
          <w:sz w:val="24"/>
          <w:szCs w:val="24"/>
        </w:rPr>
        <w:t>，参赛院系应该根据自己学院的实际情况选择适当的比赛曲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2:00Z</dcterms:created>
  <dc:creator>wangmeiou88</dc:creator>
  <dc:description/>
  <dc:language>en-US</dc:language>
  <cp:lastModifiedBy>周诗雨</cp:lastModifiedBy>
  <dcterms:modified xsi:type="dcterms:W3CDTF">2018-05-10T07:12:00Z</dcterms:modified>
  <cp:revision>2</cp:revision>
  <dc:subject/>
  <dc:title/>
</cp:coreProperties>
</file>