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中山大学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单位）实践委员名单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年）</w:t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院系（医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团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注：团支部名称请用全称表述，需要包含“年级、专业（全称）”等信息。</w:t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本表请于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日前提交至校团委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4"/>
          </w:rPr>
          <w:t>zdxtw2014@163.com</w:t>
        </w:r>
      </w:hyperlink>
      <w:r>
        <w:rPr>
          <w:rFonts w:ascii="仿宋" w:hAnsi="仿宋" w:cs="仿宋" w:eastAsia="仿宋"/>
          <w:sz w:val="28"/>
          <w:szCs w:val="24"/>
          <w:lang w:eastAsia="zh-CN"/>
        </w:rPr>
        <w:t>，邮件命名为：中山大学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单位）实践委员名单</w:t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163.com/js6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7:00Z</dcterms:created>
  <dc:creator>SYSU_Y</dc:creator>
  <dc:description/>
  <dc:language>en-US</dc:language>
  <cp:lastModifiedBy>SYSU_Y</cp:lastModifiedBy>
  <dcterms:modified xsi:type="dcterms:W3CDTF">2018-03-09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