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44"/>
        </w:rPr>
        <w:t>第十二届研究生五四“星海之声”合唱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44"/>
        </w:rPr>
        <w:t>参加学校比赛队伍情况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院　系（盖章）：　　　　　　　　　　填表人及联系电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负责人（签字）：　　　　　　　　　　填表日期：　　年　　月　　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894"/>
      </w:tblGrid>
      <w:tr>
        <w:trPr>
          <w:trHeight w:val="41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校比赛</w:t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队伍名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整体参与研究生人数</w:t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（含选拔、培训、初赛等各环节）</w:t>
            </w:r>
          </w:p>
        </w:tc>
      </w:tr>
      <w:tr>
        <w:trPr>
          <w:trHeight w:val="61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校比赛的</w:t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全日制研究生人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校比赛的</w:t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人数及姓名</w:t>
            </w:r>
          </w:p>
        </w:tc>
      </w:tr>
      <w:tr>
        <w:trPr>
          <w:trHeight w:val="63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唱队联系人：</w:t>
      </w:r>
      <w:r>
        <w:rPr>
          <w:rFonts w:ascii="宋体;SimSun" w:hAnsi="宋体;SimSun" w:cs="宋体;SimSun"/>
          <w:kern w:val="0"/>
          <w:sz w:val="24"/>
        </w:rPr>
        <w:t>　　　　　　　手机号：　　　　　　　微信号：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96"/>
        <w:gridCol w:w="4883"/>
      </w:tblGrid>
      <w:tr>
        <w:trPr>
          <w:trHeight w:val="41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曲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长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灯光等特殊要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曲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长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灯光等特殊要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挥人员姓名、单位、身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要主办方提供钢琴伴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扩音设备等要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1:00Z</dcterms:created>
  <dc:creator>谢旭彤</dc:creator>
  <dc:description/>
  <dc:language>en-US</dc:language>
  <cp:lastModifiedBy>周诗雨</cp:lastModifiedBy>
  <dcterms:modified xsi:type="dcterms:W3CDTF">2018-05-10T07:11:00Z</dcterms:modified>
  <cp:revision>2</cp:revision>
  <dc:subject/>
  <dc:title>附件三</dc:title>
</cp:coreProperties>
</file>