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pacing w:val="300"/>
          <w:kern w:val="0"/>
          <w:sz w:val="22"/>
          <w:szCs w:val="44"/>
        </w:rPr>
      </w:pPr>
      <w:r>
        <w:rPr>
          <w:rFonts w:eastAsia="华文中宋" w:cs="华文中宋" w:ascii="华文中宋" w:hAnsi="华文中宋"/>
          <w:b/>
          <w:spacing w:val="300"/>
          <w:kern w:val="0"/>
          <w:sz w:val="22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300"/>
          <w:kern w:val="0"/>
          <w:sz w:val="44"/>
          <w:szCs w:val="44"/>
        </w:rPr>
        <w:t>证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明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院（系）学生会参加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eastAsia="仿宋" w:cs="宋体" w:ascii="仿宋" w:hAnsi="仿宋"/>
          <w:kern w:val="0"/>
          <w:sz w:val="32"/>
          <w:szCs w:val="32"/>
        </w:rPr>
        <w:t>—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学年度中山大学“十佳院（系）学生会”评选，所提供的工作总结汇报材料及现场工作汇报材料都已经我院（系）团委（团总支）审议，均符合事实；同时保证在参评过程中遵守评选规定，不徇私舞弊，不进行任何不正当竞争行为，在院（系）互评环节合理、公正评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80" w:before="468" w:after="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学院（系）团委（团总支）书记签字：       学院（系）团委（团总支）盖章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spacing w:lineRule="exact" w:line="580" w:before="312" w:after="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 xml:space="preserve">学院（系）团委（团总支）联系电话：                      </w:t>
      </w:r>
    </w:p>
    <w:p>
      <w:pPr>
        <w:pStyle w:val="Normal"/>
        <w:widowControl/>
        <w:spacing w:lineRule="exact" w:line="580" w:before="312" w:after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80" w:before="312" w:after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80" w:before="312" w:after="0"/>
        <w:jc w:val="righ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年    月    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01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SYSUSU</cp:lastModifiedBy>
  <dcterms:modified xsi:type="dcterms:W3CDTF">2017-10-16T04:32:5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