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广东省高校基层团支部“活力提升”工程有关工作的通知</w:t>
      </w:r>
    </w:p>
    <w:p>
      <w:pPr>
        <w:pStyle w:val="Normal"/>
        <w:snapToGrid w:val="false"/>
        <w:spacing w:lineRule="exact" w:line="5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高校团委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贯彻党中央的群团工作会议精神，以实际行动落实习近平总书记提出的“群团组织要增强自我革新的勇气”的重要要求，围绕全团“凝聚青年、服务大局、当好桥梁、团要管团”四维工作格局，团中央近日下发通知，在高校共青团实施基层团支部“活力提升”工程（详见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。此项工作着力破解高校基层团支部活力不足的重点难点问题，强调将团支部工作和建设放在最基础最突出最重要的位置，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TW" w:eastAsia="zh-TW"/>
        </w:rPr>
        <w:t>贯彻落实高校团委书记“三严三实”专题教育座谈会精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TW"/>
        </w:rPr>
        <w:t>具有重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导意义，是我省下一阶段基层团建工作的行动指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TW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团省委要求各高校团委认真学习文件精神，根据本校实际情况积极推动有关工作。现就有关事宜通知如下：</w:t>
      </w:r>
    </w:p>
    <w:p>
      <w:pPr>
        <w:pStyle w:val="Normal"/>
        <w:snapToGrid w:val="false"/>
        <w:spacing w:lineRule="exact" w:line="5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一、切实领会文件精神，研究制定实施方案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团中央通知中明确以“党建带团建”、“强化问题导向”、“突出时代特点”、“尊重团员主体”作为工作原则，以提升组织的运行活力、提升工作的开展活力、提升团员的参与活力为基本目标，分别针对基层团支部和高校、院系团组织提出了具体的职责和任务。各高校团委要把实施高校基层团支部“活力提升”工程与学习贯彻中央党的群团工作会议精神结合起来，与学习贯彻高校团委书记“三严三实”专题教育座谈会精神结合起来，高度重视，认真学习。学校团委要组织各级团干召开座谈会，结合本校、本院系中心工作，加强研究谋划和系统设计，制定本校的具体实施方案，要求目标层层明确，任务层层分解，责任层层落实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二、大力夯实基层组织，抓好基础团务工作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各高校团委要以实施“活力提升”工程为契机，狠抓基础团建工作。要大力做实基础团务，规范团员发展，严格团费收缴、使用，加强团员教育管理，做好推优入党工作；要完善工作制度，明确团支部及支委工作职责、工作标准，建立健全团支部建设和工作的经验总结、知识传承等机制，创新开展“三会两制一课”；要坚持团内民主，恪守团章规定，按时定期换届；要加强团内培训，建立健全各级团组织加强基层团干部教育培训机制，加强工作交流，促进上下级团组织之间、基层团支部之间的互动交流；要完善考核机制，强化督导考核，加大对基层团组织工作指导和评价考核力度 </w:t>
      </w:r>
    </w:p>
    <w:p>
      <w:pPr>
        <w:pStyle w:val="Normal"/>
        <w:snapToGrid w:val="false"/>
        <w:spacing w:lineRule="exact" w:line="5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三、以“活力在基层”主题团日竞赛活动为载体，着力提升基层组织活力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团中央明确提出要改进基层组织工作方式、创新工作载体，促进团支部的工作开展更富针对性、实效性，团省委将继续举办 “活力在基层”主题团日竞赛活动，各高校团委须积极组织发动本校基层团组织参与，按照“主题鲜明、形式新颖，立足基层、面向团员，重在创新、注重实效”的原则，结合实际组织开展各式主题团日活动。要着力强化活动内容，提高活动的针对性和有效性，着力健全组织体系，推进团组织建设，着力建设队伍，强化团员、团干部教育培训、实践锻炼和作风养成，提升组织战斗力，着力打造品牌项目，形成和巩固一批贴近实际、机制完善、持久运作的服务项目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四、把握新形势下团工作特点，勇于创新开拓新格局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当前我国和我省经济社会发展正处于转型时期，当代大学生的个性、思想、行为、价值取向、心理和需求等方面都呈现出许多新情况新特点，这对共青团工作，特别是基层团组织工作提出更新更高的要求。面对党的新要求、时代的新发展、青年的新期待，全省高校共青团要以改革精神来审视、谋划和推动新形势下的各项工作与建设，要在优化工作环境、强化工作指导、拓展基层阵地、加强工作协同等方面出新招、做实事，特别是要在创新建团模式、理顺班团关系、开展“三会两制一课”、推动新媒体建设、打造“第二成绩单”、开拓工作阵地等工作要点上创新探索。</w:t>
      </w:r>
    </w:p>
    <w:p>
      <w:pPr>
        <w:pStyle w:val="Normal"/>
        <w:snapToGrid w:val="false"/>
        <w:spacing w:lineRule="exact" w:line="5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五、推进安排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拟定方案。各高校团委要根据通知要求，迅速组织学习讨论，结合本校实际，制定工作方案，团委班子要就工作方案征求学校各相关部门意见，并向学校分管领导做专题汇报。方案需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报送至团省委学校部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扎实推进。各高校团委要抓好工作落实，加强指导督查，坚持规范，确保质量，彰显特色，努力形成高校基层团支部“活力提升”百花齐放、百家争鸣的良好局面。为务实推动我省高校基层团建工作，要求各高校团委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填报上交《高校团组织团务工作开展情况摸查表》（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并比照团建工作系列文件要求开展自查自纠，特别是在班子配备、按时召开团代会、团费收缴、工作经费配比等方面进行整改。团省委将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对我省高校基层团建工作进行全面检查，对不符合相关要求且没有进行积极整改的高校进行通报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宣传。高校共青团各级团组织要根据工作开展情况，积极挖掘、提炼先进经验，要强化宣传引导，充分利用线上线下宣传手段，推广好经验、分享好做法，营造实施“活力提升”工程的浓郁氛围。各高校团委要每周定时向团省委学校部报送案例材料，团省委将在“第一棒”官网、“广东学联”微信、微博等新媒体平台开设专栏，面向全省进行宣传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认真总结。各高校共青团要阶段性对本项工作进行总结研究，完善工作方案，要以创建“活力团支部”为载体手段，推进工程实施。要求各高校团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上报实施基层团支部“活力提升”工程第一阶段的工作总结报告，同时上报本校优秀“活力团支部”，团省委学校部将对成效突出的高校予以表彰，并遴选一批“活力团支部”并择优上报团中央参与全国评选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联 系 人：吴韵婷  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0-87185614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邮    箱： </w:t>
      </w: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</w:rPr>
          <w:t>xxb@gdcyl.org</w:t>
        </w:r>
      </w:hyperlink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于实施高校基层团支部“活力提升”工程的通知</w:t>
      </w:r>
    </w:p>
    <w:p>
      <w:pPr>
        <w:pStyle w:val="Normal"/>
        <w:snapToGrid w:val="false"/>
        <w:spacing w:lineRule="exact" w:line="540"/>
        <w:ind w:left="80" w:firstLine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校团组织团务工作开展情况摸查表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right="320" w:firstLine="64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团省委学校部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黑体_GBK;Arial Unicode MS" w:hAnsi="方正黑体_GBK;Arial Unicode MS" w:eastAsia="方正黑体_GBK;Arial Unicode MS" w:cs="华文中宋"/>
          <w:sz w:val="32"/>
          <w:szCs w:val="32"/>
        </w:rPr>
      </w:pPr>
      <w:r>
        <w:rPr>
          <w:rFonts w:ascii="方正黑体_GBK;Arial Unicode MS" w:hAnsi="方正黑体_GBK;Arial Unicode MS" w:cs="华文中宋" w:eastAsia="方正黑体_GBK;Arial Unicode MS"/>
          <w:sz w:val="32"/>
          <w:szCs w:val="32"/>
        </w:rPr>
        <w:t>附件</w:t>
      </w:r>
      <w:r>
        <w:rPr>
          <w:rFonts w:eastAsia="方正黑体_GBK;Arial Unicode MS" w:cs="华文中宋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华文中宋" w:eastAsia="方正黑体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32"/>
        </w:rPr>
        <w:t>关于实施高校基层团支部“活力提升”工程的通知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各省级团委学校部、各高校团委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为贯彻党中央的群团工作会议精神，以实际行动落实习近平总书记提出的“群团组织要增强自我革新的勇气”的重要要求，围绕全团“凝聚青年、服务大局、当好桥梁、团要管团”四维工作格局，团中央学校部将在高校共青团实施基层团支部“活力提升”工程，始终坚持将团支部工作和建设放在最基础最突出最重要的位置，着力破解高校基层团支部活力不足的重点难点问题。依照《团章》有关规定，结合近年来有关工作探索实践，现就有关事宜通知如下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实施范围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本方案中的基层团支部主要指全国各高校的学生团支部（总支），包括班级、社团、活动项目、实验室、宿舍等各类学生团支部（总支）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高校基层团支部“活力提升”工程将长期实施。今年全面启动后，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年将适时对初期工作实施情况进行阶段总结，就下一步工作进行部署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工作原则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坚持党建带团建。争取高校各级党组织重视，将团支部的活力提升作为党建带团建及党建工作考核的重要内容，指导、支持团支部建设和工作开展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强化问题导向。以解决实际问题为出发点和落脚点，特别是着力解决团支部功能虚化弱化，凝聚力、影响力不高，团员教育管理的办法不多、效果不明显等问题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突出时代特点。把握经济社会发展新常态、团员学生思想行为新特点等对于高校共青团工作理念、内容、方式带来的影响，谋划和加强基层团支部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尊重团员主体。将激发团员学生的主观能动性和创造力作为团支部活力提升的源泉，组织支部活动请团员学生一起设计、动议支部大事请团员学生一起决定、开展支部工作请团员学生一起参与、考评支部绩效请团员学生一起评价，创新工作思路和方法，提升团支部的吸引力凝聚力战斗力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基本目标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提升组织的运行活力。通过加强和改进团支部的基础团务管理、队伍建设和必要的制度建设，促进团支部的组织运转更加规范、顺畅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提升工作的开展活力。通过明确团支部的工作职责和功能内涵，改进工作方式、创新工作载体，促进团支部的工作开展更富针对性、实效性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提升团员的参与活力。通过扩大基层民主，完善创新团支部的设置方式、成员配备，促进更多团员学生积极参与、推动团支部的工作和建设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主要内容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一）基层团支部在“活力提升”工程中的职责和任务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围绕提升组织的运行活力方面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）强化支部覆盖。在巩固传统班级建立团支部的基础上，重点推进学生社团普遍建立团支部，同时鼓励创新探索建立活动项目、实验室、宿舍等各类学生团支部，鼓励探索网络建团的有效方式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）做实基础团务。规范团员发展，按规范流程积极发展团员；严格团费收缴、使用，加强收缴登记、使用公示；加强团员教育管理，重点加强社会主义核心价值观教育；争取党组织支持，做好推优入党工作，对符合条件的“推优入党”候选人全面考察、充分评议，形成团支部意见，并由团员大会讨论通过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）完善工作制度。明确团支部及支委工作职责、工作标准，建立健全团支部建设和工作的经验总结、知识传承等机制；创新开展“三会两制一课”，明确团员大会、支委会、团小组会的议事范围和决议权限，严格团员教育评议和团员年度团籍注册制度，提高团课的参与面、吸引力；创新团日活动的形式载体，紧密结合团员学生兴趣特点进行策划设计，提高活动的育人实效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）理顺班团关系。突出团支部为核心的班集体建设，充分发挥团支部的政治核心作用。结合支部实际，理顺团支部与班委会关系，发挥团支部模范带头作用；探索实行班长兼任团支部副书记，团支部和班委会一体运行、协同工作机制；完善班团工作决策机制，评奖评优、人员推荐等重要事务须经支委会通过，由团员学生大会决定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围绕提升工作的开展活力方面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）明确职责功能。落实上级团组织要求，根据支部特点，将规定动作和自选动作相结合、常规性工作和阶段性工作相结合，明确支部自身的工作职责和内容（包括但不限于团建团务、思想引领、志愿服务、社会实践、创新创业、职业发展、网络宣传、文体活动、互助帮扶、推优入党等方面）；强化品牌建设，继承本校本院系本班级优良传统，建设团支部工作品牌项目体系，谋求特色发展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）做好新媒体工作。加强支部微信、微博等新媒体平台建设，发挥新媒体在思想引领、舆论引导、信息沟通中的重要作用；围绕学校、院系工作，科学设置主题，引导和鼓励团员学生为促进学校发展、优化自身成长环境等建言献策；推动每名支部成员成为青年网络文明志愿者，在网络中积极发声，传播和弘扬正能量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围绕提升团员的参与活力方面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）扩大支部民主。按照团章规定，保障团员权利、按时定期换届，高校基层团支部一年换届一次，学生支部委员会每届任期一年；严格支部委员任期制度，团支部书记、支部委员任期一年，连任不得超过两届；团支部换届实行差额选举，支部书记不指定候选人，通过公开竞争、民主选举产生；保障团员知情权、参与权、监督权，强化支部成员对工作开展、推优评奖等事务的话语权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）合理设置支委。在传统的组织委员、宣传委员等成员设置基础上，结合学科专业特点和工作实际需要，改革支部成员构成，可与班委会成员一体化统筹设置，适当增加实践委员、网络委员等委员设置和数量，并可面向创新创业、职业发展等领域设置委员；厘清工作职责，明确支部委员会、支部成员在支部职能履行和工作开展中承担的具体责任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）联系服务团员。加强支委与支部成员的联系，关心困难同学，及时了解、积极反映他们的思想动态、学习生活情况以及利益诉求，力所能及地帮助解决实际困难；鼓励支委或支部成员与各类困难同学进行结对，通过服务贴近同学、团结同学、引导同学、赢得同学；创新服务方式，做好学校、院系党政和上级团组织联系同学的桥梁纽带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二）高校、院系两级团组织在“活力提升”工程中的职责和任务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优化工作环境。推动党建带团建的制度政策落实，争取学校党政支持；推动将团支部建设纳入党建考核，将团建和党建一同规划、一同部署、一同考核，健全督导检查通报制度；明确党组织指导、支持团支部工作责任，为团支部活力提升提供必要场所、时间、经费等资源保障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强化工作指导。结合学校及院系实际，明确团支部工作职责，提供工作项目、载体、资源等支持；关注学生成长、就业核心需求，发挥育人价值，强化团支部育人作用；以推进“共青团第二课堂成绩单”为依托，记录支部成员参与团支部活动的成长经历，将“共青团第二课堂成绩单”作为团支部评奖评优、推优入党和学生综合素质拓展评价的重要依据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拓展基层阵地。按照“组织随着青年走，团在青年群体建”的原则，根据青年学生聚集特点，在巩固班级团支部建设基础上，结合学校实际，推进社团建团、公寓建团、实验室建团、网络建团等新型建团模式；强化班级团支部教育、管理、服务功能，发挥团支部的先锋带头作用；建立健全临时团支部建设、运行管理机制，提高团建工作实效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加强工作协同。健全团教协作机制，加强与宣传、教务、学工等部门协同，形成合力，为团支部“活力提升”营造良好氛围；加强校内外、院系内外支部共建、联建，健全团组织内外协作机制，为团支部“活力提升”提供资源支持；加强校、院系团组织指导力度，制定细化校、院系团组织指导团支部建设和工作的具体要求及考核办法，为团支部“活力提升”创造有利条件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开展指导培训。建立健全各级团组织加强基层团干部教育培训机制，以校、院级团组织培训为主体，面向团支部书记、支部成员，定期进行党的理论、团的知识以及工作方式方法等方面的轮训；组织开展基层团干部“健康成长大讨论”，锤炼工作作风；加强工作交流，健全信息沟通、经验分享、工作观摩、活动合作等机制，促进上下级团组织之间、基层团支部之间的互动交流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完善考核机制。明确校、院系团组织责任，强化督导考核，形成团支部“活力提升”有部署、有指导、有检查、有考核的工作氛围和机制；优化考核方式，细化考核办法，加大对团支部工作指导和评价考核力度，建立支部、支委工作述职评议机制，推动支部工作开展规范化、制度化、有形化、经常化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高校共青团各级团组织要把实施高校基层团支部“活力提升”工程与学习贯彻中央党的群团工作会议精神结合起来，与学习贯彻共青团十七届四中全会精神结合起来，高度重视，广泛动员，加强研究谋划和系统设计，目标层层明确，任务层层分解，责任层层落实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各省级团委学校部要根据通知要求，加强组织领导，结合地区实际，制定工作方案，特别是在抓好基础工作、推进重点突破、强化督查指导上下功夫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各高校团委及院系团委（总支）要结合本校、本院系中心工作，在加强分类指导、强化服务供给、优化工作环境上动脑筋，明确团支部“活力提升”的目标任务、具体举措，争取各类资源，为团支部“活力提升”创造良好条件；基层团支部要结合支部特色和专业特点，在查找存在问题、服务团员学生、厘清班团关系上想办法，切实提高团支部工作和建设的覆盖面、影响力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．团中央学校部及各省级团委学校部将强化宣传引导，发挥榜样作用，加强典型选树，挖掘、提炼先进经验，充分利用线上线下宣传手段，推广好经验、分享好做法，营造实施“活力提升”工程的浓郁氛围。同时，加强指导督查，抓好工作落实，坚持规范，确保质量，彰显特色，努力形成高校基层团支部“活力提升”百花齐放、百家争鸣的良好局面。团中央学校部、各省级团委学校部、各高校团委要以创建“活力团支部”为载体手段，推进工程实施，树立优秀典型，宣传先进经验；团中央学校部将于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年进行阶段总结期间，遴选一批“活力团支部”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有关实施情况请及时反馈报送团中央学校部大学处。</w:t>
      </w:r>
    </w:p>
    <w:p>
      <w:pPr>
        <w:pStyle w:val="Normal"/>
        <w:snapToGrid w:val="false"/>
        <w:spacing w:lineRule="exact" w:line="520"/>
        <w:ind w:firstLine="640"/>
        <w:rPr>
          <w:rFonts w:cs="华文中宋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cs="华文中宋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团中央学校部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年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黑体_GBK;Arial Unicode MS" w:hAnsi="方正黑体_GBK;Arial Unicode MS" w:eastAsia="方正黑体_GBK;Arial Unicode MS" w:cs="Times New Roman"/>
          <w:sz w:val="32"/>
          <w:szCs w:val="28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28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校团组织团务工作开展情况摸查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：（公章）</w:t>
      </w:r>
    </w:p>
    <w:tbl>
      <w:tblPr>
        <w:tblW w:w="99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25"/>
        <w:gridCol w:w="150"/>
        <w:gridCol w:w="266"/>
        <w:gridCol w:w="113"/>
        <w:gridCol w:w="188"/>
        <w:gridCol w:w="552"/>
        <w:gridCol w:w="850"/>
        <w:gridCol w:w="425"/>
        <w:gridCol w:w="15"/>
        <w:gridCol w:w="16"/>
        <w:gridCol w:w="244"/>
        <w:gridCol w:w="720"/>
        <w:gridCol w:w="438"/>
        <w:gridCol w:w="126"/>
        <w:gridCol w:w="300"/>
        <w:gridCol w:w="128"/>
        <w:gridCol w:w="564"/>
        <w:gridCol w:w="136"/>
        <w:gridCol w:w="296"/>
        <w:gridCol w:w="435"/>
        <w:gridCol w:w="409"/>
        <w:gridCol w:w="574"/>
        <w:gridCol w:w="718"/>
        <w:gridCol w:w="712"/>
      </w:tblGrid>
      <w:tr>
        <w:trPr>
          <w:trHeight w:val="474" w:hRule="atLeast"/>
        </w:trPr>
        <w:tc>
          <w:tcPr>
            <w:tcW w:w="9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_GB2312;仿宋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_GB2312;仿宋" w:eastAsia="方正黑体_GBK;Arial Unicode MS"/>
                <w:bCs/>
                <w:sz w:val="28"/>
                <w:szCs w:val="28"/>
              </w:rPr>
              <w:t>基础团务</w:t>
            </w:r>
          </w:p>
        </w:tc>
      </w:tr>
      <w:tr>
        <w:trPr>
          <w:trHeight w:val="403" w:hRule="atLeast"/>
        </w:trPr>
        <w:tc>
          <w:tcPr>
            <w:tcW w:w="411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上一次召开团代会时间</w:t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年         月</w:t>
            </w:r>
          </w:p>
        </w:tc>
      </w:tr>
      <w:tr>
        <w:trPr>
          <w:trHeight w:val="403" w:hRule="atLeast"/>
        </w:trPr>
        <w:tc>
          <w:tcPr>
            <w:tcW w:w="411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下一次拟召开团代会时间</w:t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年         月</w:t>
            </w:r>
          </w:p>
        </w:tc>
      </w:tr>
      <w:tr>
        <w:trPr>
          <w:trHeight w:val="28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  <w:t>2014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团费（元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  <w:t>2015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团费（元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各级团组织团费留存比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  <w:t>2015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团委工作经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计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行政拨付（万元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自筹（万元）</w:t>
            </w:r>
          </w:p>
        </w:tc>
      </w:tr>
      <w:tr>
        <w:trPr>
          <w:trHeight w:val="26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26" w:type="dxa"/>
            <w:gridSpan w:val="2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仿宋_GB2312;仿宋" w:eastAsia="方正黑体_GBK;Arial Unicode MS"/>
                <w:bCs/>
                <w:sz w:val="28"/>
                <w:szCs w:val="28"/>
              </w:rPr>
              <w:t>队伍建设</w:t>
            </w:r>
          </w:p>
        </w:tc>
      </w:tr>
      <w:tr>
        <w:trPr>
          <w:trHeight w:val="403" w:hRule="atLeast"/>
        </w:trPr>
        <w:tc>
          <w:tcPr>
            <w:tcW w:w="409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color w:val="000000"/>
                <w:kern w:val="0"/>
                <w:sz w:val="24"/>
                <w:szCs w:val="24"/>
              </w:rPr>
              <w:t>团组织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color w:val="000000"/>
                <w:kern w:val="0"/>
                <w:sz w:val="24"/>
                <w:szCs w:val="24"/>
              </w:rPr>
              <w:t>团员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  <w:t>校团委干部</w:t>
            </w:r>
          </w:p>
        </w:tc>
        <w:tc>
          <w:tcPr>
            <w:tcW w:w="284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color w:val="000000"/>
                <w:kern w:val="0"/>
                <w:sz w:val="24"/>
                <w:szCs w:val="24"/>
              </w:rPr>
              <w:t>基层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方正仿宋_GBK;微软雅黑" w:hAnsi="方正仿宋_GBK;微软雅黑" w:cs="黑体;SimHei" w:eastAsia="方正仿宋_GBK;微软雅黑"/>
                <w:color w:val="000000"/>
                <w:kern w:val="0"/>
                <w:sz w:val="24"/>
                <w:szCs w:val="24"/>
              </w:rPr>
              <w:t>团干部</w:t>
            </w:r>
          </w:p>
        </w:tc>
      </w:tr>
      <w:tr>
        <w:trPr>
          <w:trHeight w:val="409" w:hRule="atLeast"/>
        </w:trPr>
        <w:tc>
          <w:tcPr>
            <w:tcW w:w="15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color w:val="000000"/>
                <w:kern w:val="0"/>
                <w:sz w:val="24"/>
                <w:szCs w:val="24"/>
              </w:rPr>
              <w:t>基层团委数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color w:val="000000"/>
                <w:kern w:val="0"/>
                <w:sz w:val="24"/>
                <w:szCs w:val="24"/>
              </w:rPr>
              <w:t>团总支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color w:val="000000"/>
                <w:kern w:val="0"/>
                <w:sz w:val="24"/>
                <w:szCs w:val="24"/>
              </w:rPr>
              <w:t>团支部数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color w:val="000000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  <w:t>配备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color w:val="000000"/>
                <w:kern w:val="0"/>
                <w:sz w:val="24"/>
                <w:szCs w:val="24"/>
              </w:rPr>
              <w:t>专职团干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黑体;SimHei" w:eastAsia="方正仿宋_GBK;微软雅黑"/>
                <w:color w:val="000000"/>
                <w:kern w:val="0"/>
                <w:sz w:val="24"/>
                <w:szCs w:val="24"/>
              </w:rPr>
              <w:t>兼职团干数</w:t>
            </w:r>
          </w:p>
        </w:tc>
      </w:tr>
      <w:tr>
        <w:trPr>
          <w:trHeight w:val="406" w:hRule="atLeast"/>
        </w:trPr>
        <w:tc>
          <w:tcPr>
            <w:tcW w:w="15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26" w:type="dxa"/>
            <w:gridSpan w:val="2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仿宋_GB2312;仿宋" w:eastAsia="方正黑体_GBK;Arial Unicode MS"/>
                <w:bCs/>
                <w:sz w:val="28"/>
                <w:szCs w:val="28"/>
              </w:rPr>
              <w:t>活动开展</w:t>
            </w:r>
          </w:p>
        </w:tc>
      </w:tr>
      <w:tr>
        <w:trPr>
          <w:trHeight w:val="608" w:hRule="atLeast"/>
        </w:trPr>
        <w:tc>
          <w:tcPr>
            <w:tcW w:w="196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校级“青马班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”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每年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培养学员数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开展“青马班”的院系数量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每年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培训人数</w:t>
            </w:r>
          </w:p>
        </w:tc>
        <w:tc>
          <w:tcPr>
            <w:tcW w:w="169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校级团干培训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参加人次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参加省级团日竞赛支部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上年度推优入党人数</w:t>
            </w:r>
          </w:p>
        </w:tc>
      </w:tr>
      <w:tr>
        <w:trPr>
          <w:trHeight w:val="491" w:hRule="atLeast"/>
        </w:trPr>
        <w:tc>
          <w:tcPr>
            <w:tcW w:w="196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_GB2312;仿宋" w:eastAsia="方正黑体_GBK;Arial Unicode MS"/>
                <w:bCs/>
                <w:sz w:val="28"/>
                <w:szCs w:val="28"/>
              </w:rPr>
              <w:t>团委工作信息</w:t>
            </w:r>
          </w:p>
        </w:tc>
      </w:tr>
      <w:tr>
        <w:trPr>
          <w:trHeight w:val="412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邮  编</w:t>
            </w:r>
          </w:p>
        </w:tc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工作邮箱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传真</w:t>
            </w:r>
          </w:p>
        </w:tc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（区号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电话号码）</w:t>
            </w:r>
          </w:p>
        </w:tc>
      </w:tr>
      <w:tr>
        <w:trPr>
          <w:trHeight w:val="5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姓名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职务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年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行政职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任现职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分工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手机</w:t>
            </w:r>
          </w:p>
        </w:tc>
      </w:tr>
      <w:tr>
        <w:trPr>
          <w:trHeight w:val="4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（分管领导）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/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（团委书记）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/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（团委副书记）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（校团委专兼职团干）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0"/>
              </w:rPr>
              <w:t>（二级学院团委书记）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  <w:t>/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-708" w:hanging="0"/>
        <w:rPr>
          <w:rFonts w:ascii="方正仿宋_GBK;微软雅黑" w:hAnsi="方正仿宋_GBK;微软雅黑" w:eastAsia="方正仿宋_GBK;微软雅黑" w:cs="Times New Roman"/>
          <w:b/>
          <w:b/>
          <w:bCs/>
          <w:szCs w:val="21"/>
        </w:rPr>
      </w:pPr>
      <w:r>
        <w:rPr>
          <w:rFonts w:ascii="方正仿宋_GBK;微软雅黑" w:hAnsi="方正仿宋_GBK;微软雅黑" w:cs="Times New Roman" w:eastAsia="方正仿宋_GBK;微软雅黑"/>
          <w:b/>
          <w:bCs/>
          <w:szCs w:val="21"/>
        </w:rPr>
        <w:t>备注：</w:t>
      </w:r>
      <w:r>
        <w:rPr>
          <w:rFonts w:eastAsia="方正仿宋_GBK;微软雅黑" w:cs="Times New Roman" w:ascii="方正仿宋_GBK;微软雅黑" w:hAnsi="方正仿宋_GBK;微软雅黑"/>
          <w:b/>
          <w:bCs/>
          <w:szCs w:val="21"/>
        </w:rPr>
        <w:t>1.</w:t>
      </w:r>
      <w:r>
        <w:rPr>
          <w:rFonts w:ascii="方正仿宋_GBK;微软雅黑" w:hAnsi="方正仿宋_GBK;微软雅黑" w:cs="Times New Roman" w:eastAsia="方正仿宋_GBK;微软雅黑"/>
          <w:b/>
          <w:bCs/>
          <w:szCs w:val="21"/>
        </w:rPr>
        <w:t>表格可以根据学校实际情况调整</w:t>
      </w:r>
      <w:r>
        <w:rPr>
          <w:rFonts w:eastAsia="方正仿宋_GBK;微软雅黑" w:cs="Times New Roman" w:ascii="方正仿宋_GBK;微软雅黑" w:hAnsi="方正仿宋_GBK;微软雅黑"/>
          <w:b/>
          <w:bCs/>
          <w:szCs w:val="21"/>
        </w:rPr>
        <w:t>;</w:t>
      </w:r>
    </w:p>
    <w:p>
      <w:pPr>
        <w:pStyle w:val="Normal"/>
        <w:snapToGrid w:val="false"/>
        <w:ind w:left="-76" w:hanging="0"/>
        <w:rPr>
          <w:rFonts w:ascii="方正仿宋_GBK;微软雅黑" w:hAnsi="方正仿宋_GBK;微软雅黑" w:eastAsia="方正仿宋_GBK;微软雅黑" w:cs="Times New Roman"/>
          <w:b/>
          <w:b/>
          <w:bCs/>
          <w:szCs w:val="21"/>
        </w:rPr>
      </w:pPr>
      <w:r>
        <w:rPr>
          <w:rFonts w:eastAsia="方正仿宋_GBK;微软雅黑" w:cs="Times New Roman" w:ascii="方正仿宋_GBK;微软雅黑" w:hAnsi="方正仿宋_GBK;微软雅黑"/>
          <w:b/>
          <w:bCs/>
          <w:szCs w:val="21"/>
        </w:rPr>
        <w:t>2.</w:t>
      </w:r>
      <w:r>
        <w:rPr>
          <w:rFonts w:eastAsia="方正仿宋_GBK;微软雅黑" w:ascii="方正仿宋_GBK;微软雅黑" w:hAnsi="方正仿宋_GBK;微软雅黑"/>
          <w:b/>
          <w:szCs w:val="21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zCs w:val="21"/>
        </w:rPr>
        <w:t>专职团干部是指专门从事共青团工作，不兼任其他工作的人员；兼职团干部指既从事共青团工作，又兼任其他工作的人员</w:t>
      </w:r>
      <w:r>
        <w:rPr>
          <w:rFonts w:eastAsia="方正仿宋_GBK;微软雅黑" w:ascii="方正仿宋_GBK;微软雅黑" w:hAnsi="方正仿宋_GBK;微软雅黑"/>
          <w:b/>
          <w:szCs w:val="21"/>
        </w:rPr>
        <w:t>;</w:t>
      </w:r>
    </w:p>
    <w:p>
      <w:pPr>
        <w:pStyle w:val="Normal"/>
        <w:snapToGrid w:val="false"/>
        <w:ind w:left="-708" w:firstLine="630"/>
        <w:rPr>
          <w:rFonts w:ascii="方正仿宋_GBK;微软雅黑" w:hAnsi="方正仿宋_GBK;微软雅黑" w:eastAsia="方正仿宋_GBK;微软雅黑"/>
          <w:b/>
          <w:b/>
          <w:szCs w:val="21"/>
        </w:rPr>
      </w:pPr>
      <w:r>
        <w:rPr>
          <w:rFonts w:eastAsia="方正仿宋_GBK;微软雅黑" w:ascii="方正仿宋_GBK;微软雅黑" w:hAnsi="方正仿宋_GBK;微软雅黑"/>
          <w:b/>
          <w:szCs w:val="21"/>
        </w:rPr>
        <w:t>3.</w:t>
      </w:r>
      <w:r>
        <w:rPr>
          <w:rFonts w:ascii="方正仿宋_GBK;微软雅黑" w:hAnsi="方正仿宋_GBK;微软雅黑" w:eastAsia="方正仿宋_GBK;微软雅黑"/>
          <w:b/>
          <w:szCs w:val="21"/>
        </w:rPr>
        <w:t>所填数据截止到</w:t>
      </w:r>
      <w:r>
        <w:rPr>
          <w:rFonts w:eastAsia="方正仿宋_GBK;微软雅黑" w:ascii="方正仿宋_GBK;微软雅黑" w:hAnsi="方正仿宋_GBK;微软雅黑"/>
          <w:b/>
          <w:szCs w:val="21"/>
        </w:rPr>
        <w:t>2015</w:t>
      </w:r>
      <w:r>
        <w:rPr>
          <w:rFonts w:ascii="方正仿宋_GBK;微软雅黑" w:hAnsi="方正仿宋_GBK;微软雅黑" w:eastAsia="方正仿宋_GBK;微软雅黑"/>
          <w:b/>
          <w:szCs w:val="21"/>
        </w:rPr>
        <w:t>年</w:t>
      </w:r>
      <w:r>
        <w:rPr>
          <w:rFonts w:eastAsia="方正仿宋_GBK;微软雅黑" w:ascii="方正仿宋_GBK;微软雅黑" w:hAnsi="方正仿宋_GBK;微软雅黑"/>
          <w:b/>
          <w:szCs w:val="21"/>
        </w:rPr>
        <w:t>10</w:t>
      </w:r>
      <w:r>
        <w:rPr>
          <w:rFonts w:ascii="方正仿宋_GBK;微软雅黑" w:hAnsi="方正仿宋_GBK;微软雅黑" w:eastAsia="方正仿宋_GBK;微软雅黑"/>
          <w:b/>
          <w:szCs w:val="21"/>
        </w:rPr>
        <w:t>月</w:t>
      </w:r>
      <w:r>
        <w:rPr>
          <w:rFonts w:eastAsia="方正仿宋_GBK;微软雅黑" w:ascii="方正仿宋_GBK;微软雅黑" w:hAnsi="方正仿宋_GBK;微软雅黑"/>
          <w:b/>
          <w:szCs w:val="21"/>
        </w:rPr>
        <w:t>31</w:t>
      </w:r>
      <w:r>
        <w:rPr>
          <w:rFonts w:ascii="方正仿宋_GBK;微软雅黑" w:hAnsi="方正仿宋_GBK;微软雅黑" w:eastAsia="方正仿宋_GBK;微软雅黑"/>
          <w:b/>
          <w:szCs w:val="21"/>
        </w:rPr>
        <w:t>日。</w:t>
      </w:r>
    </w:p>
    <w:p>
      <w:pPr>
        <w:pStyle w:val="Normal"/>
        <w:snapToGrid w:val="false"/>
        <w:ind w:left="-708" w:right="-485" w:firstLine="630"/>
        <w:rPr>
          <w:rFonts w:ascii="方正仿宋_GBK;微软雅黑" w:hAnsi="方正仿宋_GBK;微软雅黑" w:eastAsia="方正仿宋_GBK;微软雅黑"/>
          <w:b/>
          <w:b/>
          <w:szCs w:val="21"/>
        </w:rPr>
      </w:pPr>
      <w:r>
        <w:rPr>
          <w:rFonts w:eastAsia="方正仿宋_GBK;微软雅黑" w:ascii="方正仿宋_GBK;微软雅黑" w:hAnsi="方正仿宋_GBK;微软雅黑"/>
          <w:b/>
          <w:szCs w:val="21"/>
        </w:rPr>
        <w:t>4.“</w:t>
      </w:r>
      <w:r>
        <w:rPr>
          <w:rFonts w:ascii="方正仿宋_GBK;微软雅黑" w:hAnsi="方正仿宋_GBK;微软雅黑" w:eastAsia="方正仿宋_GBK;微软雅黑"/>
          <w:b/>
          <w:szCs w:val="21"/>
        </w:rPr>
        <w:t>分工”栏须填写所负责工作项目，包括：文化艺术、团务工作、科技学术、创新创业、思想引领等。</w:t>
      </w:r>
    </w:p>
    <w:sectPr>
      <w:type w:val="nextPage"/>
      <w:pgSz w:w="11906" w:h="16838"/>
      <w:pgMar w:left="1800" w:right="113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@gdcy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QMQ</dc:creator>
  <dc:description/>
  <cp:keywords/>
  <dc:language>en-US</dc:language>
  <cp:lastModifiedBy>pjiank</cp:lastModifiedBy>
  <cp:lastPrinted>2015-11-03T18:15:00Z</cp:lastPrinted>
  <dcterms:modified xsi:type="dcterms:W3CDTF">2015-11-26T06:49:00Z</dcterms:modified>
  <cp:revision>2</cp:revision>
  <dc:subject/>
  <dc:title>关于做好广东省高校基层团支部“活力提升”工程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