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15" w:right="315" w:hanging="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中山大学学生社团换届情况登记表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2835"/>
        <w:gridCol w:w="1681"/>
        <w:gridCol w:w="2546"/>
      </w:tblGrid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属校区（园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会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团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填写人数即可）</w:t>
            </w:r>
          </w:p>
        </w:tc>
      </w:tr>
      <w:tr>
        <w:trPr>
          <w:trHeight w:val="4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教师需写明其所属单位、职务）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流程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换届情况和结果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社团第一负责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原业务指导单位参加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业务指导单位参加人签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72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表一式两份，校团委一份，业务指导单位一份。</w:t>
      </w:r>
    </w:p>
    <w:p>
      <w:pPr>
        <w:pStyle w:val="Normal"/>
        <w:ind w:right="72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社团换届大会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团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按照实际情况增、删表格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社团新任学生社团干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716"/>
        <w:gridCol w:w="1659"/>
      </w:tblGrid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时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社团干部名单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按照实际情况增、删表格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6:00Z</dcterms:created>
  <dc:creator>babybunny</dc:creator>
  <dc:description/>
  <dc:language>en-US</dc:language>
  <cp:lastModifiedBy>冷冷龙猫仔</cp:lastModifiedBy>
  <dcterms:modified xsi:type="dcterms:W3CDTF">2018-05-21T00:04:49Z</dcterms:modified>
  <cp:revision>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_DocHome">
    <vt:r8>1518450831</vt:r8>
  </property>
</Properties>
</file>