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15" w:right="315" w:hanging="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黑体;SimHei" w:eastAsia="仿宋_GB2312"/>
          <w:b/>
          <w:sz w:val="32"/>
          <w:szCs w:val="32"/>
        </w:rPr>
        <w:t>年中山大学学生社团成立总会情况登记表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2835"/>
        <w:gridCol w:w="1681"/>
        <w:gridCol w:w="2546"/>
      </w:tblGrid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校区（园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南   □东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北   □珠海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会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团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填写人数即可）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教师人数，所属单位、职务）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会流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包括大会议程、应到人数、实到人数、有效票数、投票结果，通过的总会章程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选举情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指总会第一负责人的选举结果，选举有效票数、候选人同意票数弃权票数、反对票数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人在此承诺：以上内容均真实有效，所有描述真实无误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总会第一负责人签名：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业务指导单位老师代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业务指导单位老师代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社团部公证人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签章：                    年     月    日</w:t>
            </w:r>
          </w:p>
        </w:tc>
      </w:tr>
    </w:tbl>
    <w:p>
      <w:pPr>
        <w:pStyle w:val="Normal"/>
        <w:ind w:right="72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表一式两份，业务指导单位一份，校团委一份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学生社团总会成立大会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请按照实际情况增、删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6:00Z</dcterms:created>
  <dc:creator>babybunny</dc:creator>
  <dc:description/>
  <cp:keywords/>
  <dc:language>en-US</dc:language>
  <cp:lastModifiedBy>USER</cp:lastModifiedBy>
  <dcterms:modified xsi:type="dcterms:W3CDTF">2017-05-08T01:54:00Z</dcterms:modified>
  <cp:revision>2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1518450831</vt:r8>
  </property>
</Properties>
</file>