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年度“远洋之帆大学生社会实践奖”项目支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请表</w:t>
      </w:r>
    </w:p>
    <w:p>
      <w:pPr>
        <w:pStyle w:val="Normal"/>
        <w:spacing w:before="93" w:after="62"/>
        <w:jc w:val="center"/>
        <w:rPr/>
      </w:pP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260"/>
        <w:gridCol w:w="3240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队老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名，本科生（　）名，研究生（　）名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人员（　）名，详细情况请在《支队成员信息采集表》中填写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时间、地点、交通工具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计划书（活动主题、内容、预算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请另附页说明）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组织单位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实践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8:00Z</dcterms:created>
  <dc:creator/>
  <dc:description/>
  <cp:keywords/>
  <dc:language>en-US</dc:language>
  <cp:lastModifiedBy/>
  <dcterms:modified xsi:type="dcterms:W3CDTF">2011-06-16T13:10:00Z</dcterms:modified>
  <cp:revision>32</cp:revision>
  <dc:subject/>
  <dc:title>2008-2009学年度“大学生暑期社会实践奖励金”</dc:title>
</cp:coreProperties>
</file>