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21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50"/>
        <w:gridCol w:w="5265"/>
      </w:tblGrid>
      <w:tr>
        <w:trPr>
          <w:trHeight w:val="780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;微软雅黑" w:hAnsi="华文中宋;微软雅黑" w:eastAsia="华文中宋;微软雅黑" w:cs="华文中宋;微软雅黑"/>
                <w:bCs/>
                <w:color w:val="000000"/>
                <w:sz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Cs/>
                <w:color w:val="000000"/>
                <w:sz w:val="44"/>
              </w:rPr>
              <w:t>关于公布</w:t>
            </w:r>
            <w:r>
              <w:rPr>
                <w:rFonts w:eastAsia="华文中宋;微软雅黑" w:cs="华文中宋;微软雅黑" w:ascii="华文中宋;微软雅黑" w:hAnsi="华文中宋;微软雅黑"/>
                <w:bCs/>
                <w:color w:val="000000"/>
                <w:sz w:val="44"/>
              </w:rPr>
              <w:t>2012</w:t>
            </w:r>
            <w:r>
              <w:rPr>
                <w:rFonts w:ascii="华文中宋;微软雅黑" w:hAnsi="华文中宋;微软雅黑" w:cs="华文中宋;微软雅黑" w:eastAsia="华文中宋;微软雅黑"/>
                <w:bCs/>
                <w:color w:val="000000"/>
                <w:sz w:val="44"/>
              </w:rPr>
              <w:t>年广东大学生“福彩公益奖”通过资格审核团队名单的通知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所属学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队伍名称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山大学（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支团队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展耀课堂义教项目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书香传爱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光公益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飞梦实践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新苗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成长旅行者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先争优之情系社区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先争优之校园服务小分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阳朔旅游可持续发展教育宣讲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爱心助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四川考察队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逐迹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Boom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流动花朵”义教小组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青年志愿者协会书香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志愿服务医疗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残康复按摩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温馨五华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青年志愿者协会实践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IFE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潮阳潮南公益实践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三余社临终关怀公益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韶关韶西关爱麻风康复者工作营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蓝信封留守儿童关爱组织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青协按摩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翻译学院志愿者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星火计划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博雅汶川志愿服务水磨分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益行揭西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CL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爱的回声志愿者服务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山大学青年志愿者协会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陕西助学团队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爱心助学协会广西考察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3:00Z</dcterms:created>
  <dc:creator>上海绿茶网络科技</dc:creator>
  <dc:description/>
  <cp:keywords/>
  <dc:language>en-US</dc:language>
  <cp:lastModifiedBy>上海绿茶网络科技</cp:lastModifiedBy>
  <dcterms:modified xsi:type="dcterms:W3CDTF">2012-09-06T12:56:00Z</dcterms:modified>
  <cp:revision>1</cp:revision>
  <dc:subject/>
  <dc:title>附件1：</dc:title>
</cp:coreProperties>
</file>