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1</w:t>
      </w: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6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中山大学科技艺术节立项项目</w:t>
      </w:r>
      <w:bookmarkStart w:id="0" w:name="_GoBack"/>
      <w:bookmarkEnd w:id="0"/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148"/>
        <w:gridCol w:w="3558"/>
      </w:tblGrid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</w:tr>
      <w:tr>
        <w:trPr>
          <w:trHeight w:val="319" w:hRule="atLeast"/>
        </w:trPr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 院   申  报</w:t>
            </w:r>
          </w:p>
        </w:tc>
      </w:tr>
      <w:tr>
        <w:trPr>
          <w:trHeight w:val="2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珠数学节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学院（珠海）</w:t>
            </w:r>
          </w:p>
        </w:tc>
      </w:tr>
      <w:tr>
        <w:trPr>
          <w:trHeight w:val="2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保之星”第五季挑战赛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与工程学院</w:t>
            </w:r>
          </w:p>
        </w:tc>
      </w:tr>
      <w:tr>
        <w:trPr>
          <w:trHeight w:val="2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届“社人聚焦”社会调研大赛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与人类学学院</w:t>
            </w:r>
          </w:p>
        </w:tc>
      </w:tr>
      <w:tr>
        <w:trPr>
          <w:trHeight w:val="2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届医科技能水平大赛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医学院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学术训练营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科学学院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世界遗产保护论坛暨遗产保护与开发提案大赛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学院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大学生“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”商业技能大赛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金融学院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翻译学院青年风采系列活动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翻译学院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雕牙大赛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华口腔医学院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营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工知识、技能提升系列活动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技术学院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长征红色记忆，树政务团建新风”项目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与公共事务管理学院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步步惊心”校园探秘逻辑推理大赛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系（广州）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SA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搜索与分析大赛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讯管理学院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才溢中大”校园风采大赛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学院（广州）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听听他们的故事——走访老党员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科学与计算机学院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文化案例分析大赛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岭南学院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梦想之行之小金雁志愿者行动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学院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英飞跃联合策划大赛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养月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卫生学院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校红色小剧场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</w:tr>
      <w:tr>
        <w:trPr>
          <w:trHeight w:val="317" w:hRule="atLeast"/>
        </w:trPr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班  级 团  支  部  申  报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药小知识普及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励志晨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金融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工商管理二班（逸思班）团支部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市博物馆参观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翻译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国际事务班团支部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y Heart, Your Beat!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惊鸿一瞥只一句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翻译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翻译系翻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九小九一起走 唐乐社区公益活动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岭南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一脉相承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岭南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我青春传递爱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岭南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春飞扬，创先争优”主题活动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与公共事务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公共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团支部建设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与公共事务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公共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益行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讯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信息管理与信息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侦探家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数辅导课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环境科学与工程学院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环境四班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专业就业主题讲座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环境科学一班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一小时”活动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环境科学二班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走向百年，传承希望”欢庆中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年植树活动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化学类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色出行宣传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眼中的中国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风雨路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卫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团支部</w:t>
            </w:r>
          </w:p>
        </w:tc>
      </w:tr>
      <w:tr>
        <w:trPr>
          <w:trHeight w:val="247" w:hRule="atLeast"/>
        </w:trPr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  团 申  报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十二届百米长卷现场书画大赛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北校园团工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大学广州北校园学生会宣传部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内音乐演奏会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弦乐团（广州东校园）、中山大学键盘队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友运动会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友协会（珠海校区）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诠爱计划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志愿者协会（广州南校园）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+2+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爱全城”圣诞礼包活动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志愿者协会（广州东校园）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粤语课堂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志愿者协会（广州南校园）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年谜会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谜协会（广州南校园）、中山大学工会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点课堂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志愿者协会（广州南校园）五点课堂项目部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年人智能手机培训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青年志愿者协会（广州南校园）爱老助老项目部 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挥毫大赛暨书画作品展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大学书画协会总社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籁之音合唱团十年专场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籁之音合唱团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韵吟青春，余音绕红楼”红楼梦与昆曲雅赏活动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楼梦学社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衣宜以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出心裁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行团队衣宜以艺项目组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17:00Z</dcterms:created>
  <dc:creator>zdtw39332801</dc:creator>
  <dc:description/>
  <cp:keywords/>
  <dc:language>en-US</dc:language>
  <cp:lastModifiedBy>love</cp:lastModifiedBy>
  <dcterms:modified xsi:type="dcterms:W3CDTF">2016-11-21T14:27:00Z</dcterms:modified>
  <cp:revision>28</cp:revision>
  <dc:subject/>
  <dc:title/>
</cp:coreProperties>
</file>