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岗位专业需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852932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2268"/>
                              <w:gridCol w:w="7727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小标宋简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小标宋简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sz w:val="32"/>
                                      <w:szCs w:val="32"/>
                                    </w:rPr>
                                    <w:t>拟分配岗位数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小标宋简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sz w:val="32"/>
                                      <w:szCs w:val="32"/>
                                    </w:rPr>
                                    <w:t>专业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医学类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+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图书管理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+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新闻传播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+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档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+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会计、财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+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不限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45.1pt;mso-wrap-distance-left:9pt;mso-wrap-distance-right:9pt;mso-wrap-distance-top:0pt;mso-wrap-distance-bottom:0pt;margin-top:24.5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2268"/>
                        <w:gridCol w:w="7727"/>
                      </w:tblGrid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 w:val="32"/>
                                <w:szCs w:val="32"/>
                              </w:rPr>
                              <w:t>拟分配岗位数</w:t>
                            </w:r>
                          </w:p>
                        </w:tc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 w:val="32"/>
                                <w:szCs w:val="32"/>
                              </w:rPr>
                              <w:t>专业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医学类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+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图书管理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1+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新闻传播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4+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档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5+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会计、财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4+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不限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报名者原则上须符合专业要求，特别优秀的可适当放宽专业限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4:00Z</dcterms:created>
  <dc:creator>微软用户</dc:creator>
  <dc:description/>
  <cp:keywords/>
  <dc:language>en-US</dc:language>
  <cp:lastModifiedBy>微软用户</cp:lastModifiedBy>
  <dcterms:modified xsi:type="dcterms:W3CDTF">2013-06-03T08:04:00Z</dcterms:modified>
  <cp:revision>2</cp:revision>
  <dc:subject/>
  <dc:title>附件1：</dc:title>
</cp:coreProperties>
</file>