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山大学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科技艺术节审批结果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00"/>
        <w:gridCol w:w="3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报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报单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形象大赛暨“珍藏我们的笑脸”宿舍照片评比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岭南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岭南学院读书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岭南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舞夜•幻想”研究生舞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演讲比赛及口才训练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精品光华”大型文艺汇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华口腔医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纹心雕牙”雕牙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华口腔医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智•商”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商业技能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商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ic Can</w:t>
            </w:r>
            <w:r>
              <w:rPr>
                <w:color w:val="000000"/>
              </w:rPr>
              <w:t>歌手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商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科技艺术节之环保之星挑战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与工程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青春你我他”舞台剧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与工程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“双语之星”演讲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订阅平台开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计算科学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全国大学生口述史成果交流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软件创意创新设计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嘉年华之学术聚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与人类学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生命科学“学术与人生”周末论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科学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中山大学外国语学院第十八届外语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1617</w:t>
            </w:r>
            <w:r>
              <w:rPr>
                <w:color w:val="000000"/>
              </w:rPr>
              <w:t>创意</w:t>
            </w:r>
            <w:r>
              <w:rPr>
                <w:color w:val="000000"/>
              </w:rPr>
              <w:t>E++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创意作品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讯管理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放飞你我的啦啦操梦想”啦啦操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讯管理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粤港澳高校国际关系论坛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亚太研究院、国际关系学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学术竞赛为中心的可持续发展和衍生效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学生信息科技发展中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院实验室开放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哲学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下一站</w:t>
            </w:r>
            <w:r>
              <w:rPr>
                <w:color w:val="000000"/>
              </w:rPr>
              <w:t>Sing</w:t>
            </w:r>
            <w:r>
              <w:rPr>
                <w:color w:val="000000"/>
              </w:rPr>
              <w:t>生”歌唱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与公共事务管理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务学院“政务龙坛”系列学术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与公共事务管理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科技艺术节之微小说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言文学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科学术精品系列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医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届华南高校地理文化</w:t>
            </w:r>
            <w:r>
              <w:rPr>
                <w:color w:val="000000"/>
              </w:rPr>
              <w:t>Presentation</w:t>
            </w:r>
            <w:r>
              <w:rPr>
                <w:color w:val="000000"/>
              </w:rPr>
              <w:t>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科学与规划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绿芽科研训练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与化学工程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健身推广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广场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翻译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感受莎翁经典，领略世界剧团魅力”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莎士比亚四大悲剧之《李尔王》戏剧中珠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翻译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科技艺术节之“研艺之星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研究生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广播台</w:t>
            </w:r>
            <w:r>
              <w:rPr>
                <w:color w:val="000000"/>
              </w:rPr>
              <w:t>Encore</w:t>
            </w:r>
            <w:r>
              <w:rPr>
                <w:color w:val="000000"/>
              </w:rPr>
              <w:t>维纳斯歌友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播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第七届中山大学广播台新年晚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播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梨园经典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岭南京剧社专场演出《锁麟囊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岭南剧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岭南人杂志社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周年系列庆典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岭南人杂志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淘金之学术沙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年科技协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中大视角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幸福广州》摄影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摄影协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读书沙龙之你心中的“诺贝尔文学奖”获得者是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脉望阅读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喜迎十八大</w:t>
            </w:r>
            <w:r>
              <w:rPr>
                <w:color w:val="000000"/>
              </w:rPr>
              <w:t>-Music Speaks Tonight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红歌音乐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校区合唱团、中山大学键盘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棋爱”混双公开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校区棋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跨校区书画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校区书画协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畅想主旋律，青春中大人”主题演讲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校区求进报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喜迎十八大，灯谜乐翻天”之趣味灯谜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校区灯谜协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广播台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年台庆晚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校区广播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年晚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海校区学生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旦对联现场书法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海校区岭南书画协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旅游学院“情系红树林”大型公益科普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旅游学院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凝炬基金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资讯•传递•能量”科普作品创作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讯管理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大学团委与中山大学附中共建创新教育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科学与技术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织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翻译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六届数学节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完美•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计算科学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洋文化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洋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救总动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</w:t>
            </w:r>
            <w:r>
              <w:rPr>
                <w:color w:val="000000"/>
              </w:rPr>
              <w:t>总动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科学与技术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医者仁心”医学文化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医学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教特色活动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健康教育知识科普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同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色科普，走进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年科技协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主制作节能赛车展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能源汽车科技协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希望之星”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关爱外来工子女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中山大学“星望团队”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0:00Z</dcterms:created>
  <dc:creator>lhz</dc:creator>
  <dc:description/>
  <cp:keywords/>
  <dc:language>en-US</dc:language>
  <cp:lastModifiedBy>微软系统</cp:lastModifiedBy>
  <dcterms:modified xsi:type="dcterms:W3CDTF">2012-11-06T01:43:00Z</dcterms:modified>
  <cp:revision>3</cp:revision>
  <dc:subject/>
  <dc:title/>
</cp:coreProperties>
</file>