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山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科技艺术节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"/>
        <w:gridCol w:w="2516"/>
        <w:gridCol w:w="1093"/>
        <w:gridCol w:w="3940"/>
      </w:tblGrid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科技艺术节之“项目名称”</w:t>
            </w:r>
          </w:p>
        </w:tc>
      </w:tr>
      <w:tr>
        <w:trPr>
          <w:trHeight w:val="47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说明：请填写单位全称，如：政治与公共事务管理学院团委、历史系学生会、青年志愿者协会（广州东校园）、环境科学与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环境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团支部等。</w:t>
            </w:r>
          </w:p>
        </w:tc>
      </w:tr>
      <w:tr>
        <w:trPr>
          <w:trHeight w:val="4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left"/>
              <w:rPr>
                <w:rFonts w:ascii="仿宋_GB2312" w:hAnsi="仿宋_GB2312" w:eastAsia="仿宋_GB2312" w:cs="楷体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说明：请填写手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1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方案（重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阐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策划、经费预算等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简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项目策划，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Style w:val="Hl51"/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）务必按照实际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情况填写经费预算，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不掺水分，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原则上不超过</w:t>
            </w:r>
            <w:r>
              <w:rPr>
                <w:rStyle w:val="Hl51"/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单位团委意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84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团委审批意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Style w:val="Hl51"/>
                <w:rFonts w:ascii="仿宋_GB2312" w:hAnsi="仿宋_GB2312" w:cs="Arial"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8280"/>
              <w:jc w:val="center"/>
              <w:rPr>
                <w:rStyle w:val="Hl51"/>
                <w:rFonts w:ascii="仿宋_GB2312" w:hAnsi="仿宋_GB2312" w:eastAsia="仿宋_GB2312" w:cs="Arial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注：请将此表及项目策划，电子版（邮件命名为：项目名称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单位）发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</w:rPr>
          <w:t>sysuinno@163.com</w:t>
        </w:r>
      </w:hyperlink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，纸质版（一式一份）加盖学院（系）团委（总支）公章交至各校区（园）团工委。申报截止日期为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10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月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31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日下午</w:t>
      </w:r>
      <w:r>
        <w:rPr>
          <w:rStyle w:val="Hl51"/>
          <w:rFonts w:eastAsia="仿宋_GB2312" w:cs="Times New Roman" w:ascii="Times New Roman" w:hAnsi="Times New Roman"/>
          <w:color w:val="000000"/>
          <w:sz w:val="21"/>
          <w:szCs w:val="21"/>
        </w:rPr>
        <w:t>17:30</w:t>
      </w:r>
      <w:r>
        <w:rPr>
          <w:rStyle w:val="Hl51"/>
          <w:rFonts w:ascii="Times New Roman" w:hAnsi="Times New Roman" w:cs="Times New Roman" w:eastAsia="仿宋_GB2312"/>
          <w:color w:val="000000"/>
          <w:sz w:val="21"/>
          <w:szCs w:val="21"/>
        </w:rPr>
        <w:t>，逾期上交均不予受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eastAsia="仿宋_GB2312" w:cs="Times New Roma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l51">
    <w:name w:val="hl51"/>
    <w:qFormat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inn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9:00Z</dcterms:created>
  <dc:creator>Admin</dc:creator>
  <dc:description/>
  <cp:keywords/>
  <dc:language>en-US</dc:language>
  <cp:lastModifiedBy>duoji</cp:lastModifiedBy>
  <dcterms:modified xsi:type="dcterms:W3CDTF">2016-09-30T03:39:00Z</dcterms:modified>
  <cp:revision>10</cp:revision>
  <dc:subject/>
  <dc:title/>
</cp:coreProperties>
</file>