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中山大学</w:t>
      </w:r>
      <w:r>
        <w:rPr>
          <w:rFonts w:eastAsia="黑体;SimHei" w:ascii="黑体;SimHei" w:hAnsi="黑体;SimHei"/>
          <w:color w:val="000000"/>
          <w:sz w:val="32"/>
          <w:szCs w:val="32"/>
        </w:rPr>
        <w:t>2011</w:t>
      </w:r>
      <w:r>
        <w:rPr>
          <w:rFonts w:ascii="黑体;SimHei" w:hAnsi="黑体;SimHei" w:eastAsia="黑体;SimHei"/>
          <w:color w:val="000000"/>
          <w:sz w:val="32"/>
          <w:szCs w:val="32"/>
        </w:rPr>
        <w:t>年科技艺术节之</w:t>
      </w:r>
      <w:r>
        <w:rPr>
          <w:rFonts w:eastAsia="黑体;SimHei" w:ascii="黑体;SimHei" w:hAnsi="黑体;SimHei"/>
          <w:color w:val="000000"/>
          <w:sz w:val="32"/>
          <w:szCs w:val="32"/>
        </w:rPr>
        <w:t>XXXX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项目申报书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7"/>
        <w:gridCol w:w="2516"/>
        <w:gridCol w:w="2516"/>
        <w:gridCol w:w="2517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 w:before="240" w:after="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24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19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24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申报单位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24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24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项目负责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24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24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24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43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 w:before="240" w:after="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项目方案（包括指导思想、项目策划、经费预算等，可另附页）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Style w:val="Hl51"/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Style w:val="Hl51"/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ind w:firstLine="640"/>
              <w:rPr>
                <w:rStyle w:val="Hl51"/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ind w:firstLine="640"/>
              <w:rPr>
                <w:rStyle w:val="Hl51"/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ind w:firstLine="640"/>
              <w:rPr>
                <w:rStyle w:val="Hl51"/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ind w:firstLine="640"/>
              <w:rPr>
                <w:rStyle w:val="Hl51"/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ind w:firstLine="640"/>
              <w:rPr>
                <w:rStyle w:val="Hl51"/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ind w:firstLine="640"/>
              <w:rPr>
                <w:rStyle w:val="Hl51"/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ind w:firstLine="640"/>
              <w:rPr>
                <w:rStyle w:val="Hl51"/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ind w:firstLine="640"/>
              <w:rPr>
                <w:rStyle w:val="Hl51"/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ind w:firstLine="640"/>
              <w:rPr>
                <w:rStyle w:val="Hl51"/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ind w:firstLine="640"/>
              <w:rPr>
                <w:rStyle w:val="Hl51"/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ind w:firstLine="640"/>
              <w:rPr>
                <w:rStyle w:val="Hl51"/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ind w:firstLine="640"/>
              <w:rPr>
                <w:rStyle w:val="Hl51"/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ind w:firstLine="640"/>
              <w:rPr>
                <w:rStyle w:val="Hl51"/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rPr>
                <w:rStyle w:val="Hl51"/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191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 w:before="240" w:after="0"/>
              <w:ind w:right="-105" w:hanging="0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主管单位意见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Style w:val="Hl51"/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Style w:val="Hl51"/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rPr>
                <w:rStyle w:val="Hl51"/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ind w:firstLine="5120"/>
              <w:rPr>
                <w:rStyle w:val="Hl51"/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Style w:val="Hl51"/>
                <w:rFonts w:ascii="仿宋_GB2312" w:hAnsi="仿宋_GB2312" w:cs="Arial" w:eastAsia="仿宋_GB2312"/>
                <w:color w:val="000000"/>
                <w:sz w:val="32"/>
                <w:szCs w:val="32"/>
              </w:rPr>
              <w:t>签章：</w:t>
            </w:r>
          </w:p>
          <w:p>
            <w:pPr>
              <w:pStyle w:val="Normal"/>
              <w:rPr>
                <w:rStyle w:val="Hl51"/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310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 w:before="240" w:after="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校团委审批意见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l51"/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Style w:val="Hl51"/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rPr>
                <w:rStyle w:val="Hl51"/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rPr>
                <w:rStyle w:val="Hl51"/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rPr>
                <w:rStyle w:val="Hl51"/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rPr>
                <w:rStyle w:val="Hl51"/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ind w:firstLine="5120"/>
              <w:rPr/>
            </w:pPr>
            <w:r>
              <w:rPr>
                <w:rStyle w:val="Hl51"/>
                <w:rFonts w:ascii="仿宋_GB2312" w:hAnsi="仿宋_GB2312" w:cs="Arial" w:eastAsia="仿宋_GB2312"/>
                <w:color w:val="000000"/>
                <w:sz w:val="32"/>
                <w:szCs w:val="32"/>
              </w:rPr>
              <w:t>签章：</w:t>
            </w:r>
          </w:p>
          <w:p>
            <w:pPr>
              <w:pStyle w:val="Normal"/>
              <w:rPr>
                <w:rStyle w:val="Hl51"/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ind w:firstLine="11040"/>
              <w:rPr>
                <w:rStyle w:val="Hl51"/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Hl51"/>
          <w:rFonts w:ascii="楷体_GB2312" w:hAnsi="楷体_GB2312" w:cs="Arial" w:eastAsia="楷体_GB2312"/>
          <w:color w:val="000000"/>
          <w:sz w:val="28"/>
          <w:szCs w:val="28"/>
        </w:rPr>
        <w:t>注：主管单位意见一栏，院（系）活动由院（系）加具意见，学生社团活动等由各校区团工委加具意见。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l51">
    <w:name w:val="hl51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2:04:00Z</dcterms:created>
  <dc:creator>Lenovo User</dc:creator>
  <dc:description/>
  <cp:keywords/>
  <dc:language>en-US</dc:language>
  <cp:lastModifiedBy>Lenovo User</cp:lastModifiedBy>
  <dcterms:modified xsi:type="dcterms:W3CDTF">2011-11-07T02:05:00Z</dcterms:modified>
  <cp:revision>1</cp:revision>
  <dc:subject/>
  <dc:title>中山大学2011年科技艺术节之XXXX项目申报书</dc:title>
</cp:coreProperties>
</file>