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习近平新时代中国特色社会主义思想大学生研讨论坛参会回执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报学校：                                                       （单位盖章）</w:t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44"/>
        <w:gridCol w:w="1162"/>
        <w:gridCol w:w="2562"/>
        <w:gridCol w:w="1604"/>
        <w:gridCol w:w="1932"/>
        <w:gridCol w:w="1927"/>
        <w:gridCol w:w="19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年级、专业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是否参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的红色实践走访活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是否清真饮食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生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说明：身份证用于购买红色实践走访活动保险所用。如不参加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的红色实践走访活动，可不填身份证号码。</w:t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1:45:00Z</dcterms:created>
  <dc:creator>Microsoft Office 用户</dc:creator>
  <dc:description/>
  <cp:keywords/>
  <dc:language>en-US</dc:language>
  <cp:lastModifiedBy>Microsoft Office 用户</cp:lastModifiedBy>
  <dcterms:modified xsi:type="dcterms:W3CDTF">2018-04-22T01:45:00Z</dcterms:modified>
  <cp:revision>1</cp:revision>
  <dc:subject/>
  <dc:title/>
</cp:coreProperties>
</file>