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习近平新时代中国特色社会主义思想大学生研讨论坛行程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45"/>
        <w:gridCol w:w="6323"/>
      </w:tblGrid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活动</w:t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4:00-20: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:50-8: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早餐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8:30-9: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论坛开幕仪式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9:00-9:1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优秀论文颁奖仪式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9:15-9: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参会人员合影留念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9:30-9:5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9:50-11:5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论坛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题报告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告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刘建军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，中国人民大学马克思主义学院教授，博士生导师，教育部“长江学者”特聘教授。</w:t>
            </w:r>
          </w:p>
          <w:p>
            <w:pPr>
              <w:pStyle w:val="Normal"/>
              <w:snapToGrid w:val="false"/>
              <w:ind w:firstLine="112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李 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，中山大学马克思主义学院院长，教授，博士生导师。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1:50-12: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提问互动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2:10-15: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午餐及休息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论坛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&gt;</w:t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大学生理论社团建设的基本状况和建设经验。</w:t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青年理论素养与理论社团建设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新时代大学生的理想信念与价值追求。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:00-19: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晚餐及休息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9:00-21: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团建设经验交流及优秀论文分享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:50-8: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早餐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红色实践走访：中共三大会址及农讲所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:30-13: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午餐及整理行李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理退房手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1:42:00Z</dcterms:created>
  <dc:creator>Microsoft Office 用户</dc:creator>
  <dc:description/>
  <cp:keywords/>
  <dc:language>en-US</dc:language>
  <cp:lastModifiedBy>Microsoft Office 用户</cp:lastModifiedBy>
  <dcterms:modified xsi:type="dcterms:W3CDTF">2018-04-22T01:46:00Z</dcterms:modified>
  <cp:revision>1</cp:revision>
  <dc:subject/>
  <dc:title/>
</cp:coreProperties>
</file>