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0"/>
          <w:szCs w:val="30"/>
        </w:rPr>
        <w:t>附件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rPr>
          <w:rFonts w:ascii="方正小标宋简体" w:hAnsi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36"/>
          <w:szCs w:val="36"/>
        </w:rPr>
        <w:t>基层</w:t>
      </w:r>
      <w:r>
        <w:rPr>
          <w:rFonts w:ascii="Times New Roman" w:hAnsi="Times New Roman" w:cs="Times New Roman" w:eastAsia="方正小标宋简体"/>
          <w:sz w:val="36"/>
          <w:szCs w:val="36"/>
        </w:rPr>
        <w:t>团组织有关统计数据对比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方正楷体简体;Calibri" w:cs="Times New Roman"/>
          <w:sz w:val="30"/>
          <w:szCs w:val="30"/>
        </w:rPr>
      </w:pPr>
      <w:r>
        <w:rPr>
          <w:rFonts w:eastAsia="方正楷体简体;Calibri" w:cs="Times New Roman" w:ascii="Times New Roman" w:hAnsi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方正楷体简体;Calibri"/>
          <w:sz w:val="30"/>
          <w:szCs w:val="30"/>
        </w:rPr>
        <w:t>填报单位：（盖章）           填报人：         联系方式：</w:t>
      </w:r>
    </w:p>
    <w:tbl>
      <w:tblPr>
        <w:tblW w:w="882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Calibri" w:hAnsi="方正楷体简体;Calibri" w:eastAsia="方正楷体简体;Calibri"/>
                <w:sz w:val="24"/>
                <w:szCs w:val="24"/>
              </w:rPr>
            </w:pPr>
            <w:r>
              <w:rPr>
                <w:rFonts w:eastAsia="方正楷体简体;Calibri" w:cs="方正楷体简体;Calibri" w:ascii="方正楷体简体;Calibri" w:hAnsi="方正楷体简体;Calibri"/>
                <w:sz w:val="24"/>
                <w:szCs w:val="24"/>
              </w:rPr>
              <w:t xml:space="preserve">          </w:t>
            </w:r>
            <w:r>
              <w:rPr>
                <w:rFonts w:ascii="方正楷体简体;Calibri" w:hAnsi="方正楷体简体;Calibri" w:cs="Times New Roman" w:eastAsia="方正楷体简体;Calibri"/>
                <w:sz w:val="24"/>
                <w:szCs w:val="24"/>
              </w:rPr>
              <w:t>年度</w:t>
            </w:r>
          </w:p>
          <w:p>
            <w:pPr>
              <w:pStyle w:val="Normal"/>
              <w:ind w:firstLine="235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ascii="方正楷体简体;Calibri" w:hAnsi="方正楷体简体;Calibri" w:cs="Times New Roman" w:eastAsia="方正楷体简体;Calibri"/>
                <w:sz w:val="24"/>
                <w:szCs w:val="24"/>
              </w:rPr>
              <w:t>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  <w:t>2015</w:t>
            </w:r>
            <w:r>
              <w:rPr>
                <w:rFonts w:ascii="方正楷体简体;Calibri" w:hAnsi="方正楷体简体;Calibri" w:cs="Times New Roman" w:eastAsia="方正楷体简体;Calibri"/>
                <w:sz w:val="24"/>
                <w:szCs w:val="24"/>
              </w:rPr>
              <w:t>年度数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  <w:t>2014</w:t>
            </w:r>
            <w:r>
              <w:rPr>
                <w:rFonts w:ascii="方正楷体简体;Calibri" w:hAnsi="方正楷体简体;Calibri" w:cs="Times New Roman" w:eastAsia="方正楷体简体;Calibri"/>
                <w:sz w:val="24"/>
                <w:szCs w:val="24"/>
              </w:rPr>
              <w:t>年度数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ascii="方正楷体简体;Calibri" w:hAnsi="方正楷体简体;Calibri" w:cs="Times New Roman" w:eastAsia="方正楷体简体;Calibri"/>
                <w:sz w:val="24"/>
                <w:szCs w:val="24"/>
              </w:rPr>
              <w:t>增减幅度（</w:t>
            </w: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  <w:t>%</w:t>
            </w:r>
            <w:r>
              <w:rPr>
                <w:rFonts w:ascii="方正楷体简体;Calibri" w:hAnsi="方正楷体简体;Calibri" w:cs="Times New Roman" w:eastAsia="方正楷体简体;Calibri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ascii="方正楷体简体;Calibri" w:hAnsi="方正楷体简体;Calibri" w:cs="Times New Roman" w:eastAsia="方正楷体简体;Calibri"/>
                <w:sz w:val="24"/>
                <w:szCs w:val="24"/>
              </w:rPr>
              <w:t>团总支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ascii="方正楷体简体;Calibri" w:hAnsi="方正楷体简体;Calibri" w:cs="Times New Roman" w:eastAsia="方正楷体简体;Calibri"/>
                <w:sz w:val="24"/>
                <w:szCs w:val="24"/>
              </w:rPr>
              <w:t>团支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ascii="方正楷体简体;Calibri" w:hAnsi="方正楷体简体;Calibri" w:cs="Times New Roman" w:eastAsia="方正楷体简体;Calibri"/>
                <w:sz w:val="24"/>
                <w:szCs w:val="24"/>
              </w:rPr>
              <w:t>团员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ascii="方正楷体简体;Calibri" w:hAnsi="方正楷体简体;Calibri" w:cs="Times New Roman" w:eastAsia="方正楷体简体;Calibri"/>
                <w:sz w:val="24"/>
                <w:szCs w:val="24"/>
              </w:rPr>
              <w:t>专职团干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ascii="方正楷体简体;Calibri" w:hAnsi="方正楷体简体;Calibri" w:cs="Times New Roman" w:eastAsia="方正楷体简体;Calibri"/>
                <w:sz w:val="24"/>
                <w:szCs w:val="24"/>
              </w:rPr>
              <w:t>兼职团干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发展团员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申请入党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优入党团员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Calibri" w:hAnsi="方正楷体简体;Calibri" w:eastAsia="方正楷体简体;Calibri" w:cs="Times New Roman"/>
                <w:sz w:val="24"/>
                <w:szCs w:val="24"/>
              </w:rPr>
            </w:pPr>
            <w:r>
              <w:rPr>
                <w:rFonts w:eastAsia="方正楷体简体;Calibri" w:cs="Times New Roman" w:ascii="方正楷体简体;Calibri" w:hAnsi="方正楷体简体;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81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Times New Roman" w:hAnsi="Times New Roman" w:cs="Times New Roman" w:eastAsia="方正楷体简体;Calibri"/>
          <w:sz w:val="24"/>
          <w:szCs w:val="24"/>
        </w:rPr>
        <w:t>专职团干部是指专门从事共青团工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Times New Roman" w:hAnsi="Times New Roman" w:cs="Times New Roman" w:eastAsia="方正楷体简体;Calibri"/>
          <w:sz w:val="24"/>
          <w:szCs w:val="24"/>
        </w:rPr>
        <w:t>不兼任其他工作的人员</w:t>
      </w:r>
      <w:r>
        <w:rPr>
          <w:rFonts w:ascii="宋体;SimSun" w:hAnsi="宋体;SimSun" w:cs="宋体;SimSun"/>
          <w:sz w:val="24"/>
          <w:szCs w:val="24"/>
        </w:rPr>
        <w:t>；兼职团干指既从事共青团工作，又兼任其他工作的人员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851" w:right="851" w:gutter="0" w:header="0" w:top="181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3:00Z</dcterms:created>
  <dc:creator>user</dc:creator>
  <dc:description/>
  <dc:language>en-US</dc:language>
  <cp:lastModifiedBy>QSS</cp:lastModifiedBy>
  <cp:lastPrinted>2016-03-03T17:47:00Z</cp:lastPrinted>
  <dcterms:modified xsi:type="dcterms:W3CDTF">2016-03-25T07:53:00Z</dcterms:modified>
  <cp:revision>2</cp:revision>
  <dc:subject/>
  <dc:title>关于做好2014年度共青团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