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山大学学生会部长级以上干部面试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27"/>
        <w:gridCol w:w="3075"/>
        <w:gridCol w:w="1737"/>
      </w:tblGrid>
      <w:tr>
        <w:trPr>
          <w:trHeight w:val="4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姓名：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院系专业：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性别：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籍贯：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面试职位：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绩点与综合测评班内排名：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曾任职务：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方式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是否服从分配：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爱好与特长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简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系团组织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9:00Z</dcterms:created>
  <dc:creator>Terence_Lee</dc:creator>
  <dc:description/>
  <cp:keywords/>
  <dc:language>en-US</dc:language>
  <cp:lastModifiedBy>Windows 用户</cp:lastModifiedBy>
  <dcterms:modified xsi:type="dcterms:W3CDTF">2011-11-02T15:14:00Z</dcterms:modified>
  <cp:revision>5</cp:revision>
  <dc:subject/>
  <dc:title>中山大学东校区学生会部长、副部长面试报名表</dc:title>
</cp:coreProperties>
</file>