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珠三角民间信仰调查”暑期返乡调查员招募报名表</w:t>
            </w:r>
          </w:p>
        </w:tc>
      </w:tr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、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、邮箱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可调查地点（市、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区、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道、行政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委会、自然村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经历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请发送至邮箱</w:t>
      </w:r>
      <w:r>
        <w:rPr/>
        <w:t>folkreligion@163.com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xjy</dc:creator>
  <dc:description/>
  <dc:language>en-US</dc:language>
  <cp:lastModifiedBy>xjy</cp:lastModifiedBy>
  <dcterms:modified xsi:type="dcterms:W3CDTF">2015-05-15T09:19:00Z</dcterms:modified>
  <cp:revision>2</cp:revision>
  <dc:subject/>
  <dc:title/>
</cp:coreProperties>
</file>