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倡导健康生活理念，共创完美无烟校园”实践活动项目立项申请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宣传</w:t>
      </w:r>
      <w:r>
        <w:rPr/>
        <w:t>类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9"/>
        <w:gridCol w:w="548"/>
        <w:gridCol w:w="571"/>
        <w:gridCol w:w="720"/>
        <w:gridCol w:w="80"/>
        <w:gridCol w:w="1099"/>
        <w:gridCol w:w="942"/>
        <w:gridCol w:w="901"/>
        <w:gridCol w:w="1480"/>
        <w:gridCol w:w="1832"/>
      </w:tblGrid>
      <w:tr>
        <w:trPr>
          <w:trHeight w:val="6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及联系方式（电话和</w:t>
            </w: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成员（申请者写在第一行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</w:tr>
      <w:tr>
        <w:trPr>
          <w:trHeight w:val="54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策划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活动内容和形式、具体时间、地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6:00Z</dcterms:created>
  <dc:creator>SYSU_F_Services</dc:creator>
  <dc:description/>
  <cp:keywords/>
  <dc:language>en-US</dc:language>
  <cp:lastModifiedBy>SYSU_F_Services</cp:lastModifiedBy>
  <dcterms:modified xsi:type="dcterms:W3CDTF">2011-03-10T03:47:00Z</dcterms:modified>
  <cp:revision>1</cp:revision>
  <dc:subject/>
  <dc:title>附件1：</dc:title>
</cp:coreProperties>
</file>