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36"/>
        <w:gridCol w:w="1485"/>
        <w:gridCol w:w="177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中国梦•最美教师”获奖名单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号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行走的光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309032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最可爱的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21017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留念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雄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01111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展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21017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最爱您的笑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雅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301007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我的快乐与你们分享（艺术中心徐红老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3420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最朴实和切实的关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01006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无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1501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进击的</w:t>
            </w:r>
            <w:r>
              <w:rPr>
                <w:rFonts w:cs="宋体" w:ascii="宋体" w:hAnsi="宋体"/>
                <w:color w:val="000000"/>
                <w:sz w:val="24"/>
              </w:rPr>
              <w:t>Alison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</w:rPr>
              <w:t>Alison2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1501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郭开华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毕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21017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翻院院运会教师集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梦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0747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我们都是超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14101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无微不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01006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活到老 学到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21017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宝宝看军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武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308056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留念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雄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01111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雨中登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6201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恽涛神表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6201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智慧之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01006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大头小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筱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30100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舞台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上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22000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丁侧影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4602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饺子喜乐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俊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348024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付钰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2348031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APPINE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叶梦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230747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愛書記先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陳上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122000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8:00Z</dcterms:created>
  <dc:creator>lenovo</dc:creator>
  <dc:description/>
  <dc:language>en-US</dc:language>
  <cp:lastModifiedBy>Mango</cp:lastModifiedBy>
  <dcterms:modified xsi:type="dcterms:W3CDTF">2013-09-26T03:44:47Z</dcterms:modified>
  <cp:revision>2</cp:revision>
  <dc:subject/>
  <dc:title>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