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共青团员组织关系介绍信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266690" cy="2287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0287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 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员介绍信存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员介绍信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343400" cy="178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系中国共青团团员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    月     日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.4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同志系中国共青团团员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年    月     日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共青团员组织关系介绍信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266690" cy="3872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4.9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10287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第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号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第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 号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027295" cy="3268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现介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系中国共青团团员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去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   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，请接转组织关系。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共青团          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 委员会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费交到   月份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 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月    日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有效期         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57.4pt;mso-wrap-distance-left:9.05pt;mso-wrap-distance-right:9.05pt;mso-wrap-distance-top:0pt;mso-wrap-distance-bottom:0pt;margin-top: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现介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同志系中国共青团团员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 去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   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，请接转组织关系。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共青团          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  委员会 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费交到   月份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                              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年  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 月    日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有效期         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3:00Z</dcterms:created>
  <dc:creator>木易</dc:creator>
  <dc:description/>
  <cp:keywords/>
  <dc:language>en-US</dc:language>
  <cp:lastModifiedBy>qss</cp:lastModifiedBy>
  <dcterms:modified xsi:type="dcterms:W3CDTF">2017-06-12T02:23:00Z</dcterms:modified>
  <cp:revision>2</cp:revision>
  <dc:subject/>
  <dc:title/>
</cp:coreProperties>
</file>