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三下乡实践活动发票报销注意事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票抬头为“中山大学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号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1000004558631445</w:t>
      </w:r>
      <w:r>
        <w:rPr>
          <w:rFonts w:ascii="仿宋_GB2312;仿宋" w:hAnsi="仿宋_GB2312;仿宋" w:eastAsia="仿宋_GB2312;仿宋"/>
          <w:sz w:val="28"/>
          <w:szCs w:val="28"/>
        </w:rPr>
        <w:t>，提交前请到税局网站查询发票真伪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餐费不能报销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待费不能报销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公用品、日用品必须附有商家开具的清单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汽油票需在发票背后注明此次加油行走公里数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交通费须有往返，单程不行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除以上注意事项外，请参照日常学生活动的报销要求进行发票的整理，经办人和证明人需要在非定额发票背面签名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团委和</w:t>
      </w:r>
      <w:r>
        <w:rPr>
          <w:rFonts w:ascii="仿宋_GB2312;仿宋" w:hAnsi="仿宋_GB2312;仿宋" w:eastAsia="仿宋_GB2312;仿宋"/>
          <w:sz w:val="28"/>
          <w:szCs w:val="28"/>
        </w:rPr>
        <w:t>学院党委管理的社团</w:t>
      </w:r>
      <w:r>
        <w:rPr>
          <w:rFonts w:ascii="仿宋_GB2312;仿宋" w:hAnsi="仿宋_GB2312;仿宋" w:eastAsia="仿宋_GB2312;仿宋"/>
          <w:sz w:val="28"/>
          <w:szCs w:val="28"/>
        </w:rPr>
        <w:t>的立项所获得支持经费，将划拨到学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团学</w:t>
      </w:r>
      <w:r>
        <w:rPr>
          <w:rFonts w:ascii="仿宋_GB2312;仿宋" w:hAnsi="仿宋_GB2312;仿宋" w:eastAsia="仿宋_GB2312;仿宋"/>
          <w:sz w:val="28"/>
          <w:szCs w:val="28"/>
        </w:rPr>
        <w:t>经费账号，请各学院按照学校报账流程与要求执行，无需提交发票到校团委办公室。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：“多彩乡村情系故里”主题教育实践活动投稿要求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请各参与活动的团队（即实践地为广东省内的团队），按照专题网站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http://www.nfncb.cn/html/special/duocaixiangcun/index.html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报送作品的同时，将作品以超大附件形式发送到青年实践中心邮箱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zdxtw2014@163.co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邮件命名为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单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多彩乡村情系故里活动作品”。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15:00Z</dcterms:created>
  <dc:creator>admin</dc:creator>
  <dc:description/>
  <dc:language>en-US</dc:language>
  <cp:lastModifiedBy>admin</cp:lastModifiedBy>
  <dcterms:modified xsi:type="dcterms:W3CDTF">2018-06-24T08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