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中山大学</w:t>
      </w:r>
      <w:r>
        <w:rPr>
          <w:rFonts w:eastAsia="仿宋" w:cs="仿宋" w:ascii="仿宋" w:hAnsi="仿宋"/>
          <w:b/>
          <w:bCs/>
          <w:sz w:val="28"/>
          <w:szCs w:val="36"/>
        </w:rPr>
        <w:t>201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36"/>
        </w:rPr>
        <w:t>年暑期“三下乡”社会实践立项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28"/>
          <w:szCs w:val="36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5798"/>
        <w:gridCol w:w="1016"/>
      </w:tblGrid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（队伍）名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（活动）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情况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志愿者协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帆支教第十二期夏令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口腔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a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提斯特口腔科普团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口腔医学院暑期西藏三下乡口腔义诊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航支教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八届启航支教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防灾减灾，共建安全连州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一方水土 惜文竹之绿——贺州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助学协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助学暑期考察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大理白族扎染技艺传承推广调研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事务管理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政务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暑期赴东源县“三下乡”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践环保，青春绿清远——清远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“一缕阳光”服务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缕阳光”暑期社会实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星火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民俗与信仰的小城镇文化保护与产业发展研究——以海丰县妈祖文化研究与文化产业建设构想为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医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届两岸医家海峡两岸医学生联合夏令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中山大学化学学院委员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之行支教活动”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紫金县龙窝镇琴口村旅游资源调研考察及支教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调研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计划（云南队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口腔医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工作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学院学农学工暑期实践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数学学院（珠海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笃行双水镇，青春数梦想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暑期“三下乡”社会实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”行——三下乡系列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讯管理学院资馨志愿者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资讯管理学院“资馨”志愿者队三下乡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学院团总支志愿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期支教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“三下乡”实践团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灵川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工程学院三下乡团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义修，科普下乡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暑期“三下乡”社会实践队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暑期“三下乡”社会实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设计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支教队暑期支教活动——韶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设计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支教队暑期支教活动——云南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你成长”潮州三下乡暑期义教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期三下乡社会实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与规划学院“传地爱”支教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期三下乡教育帮扶支教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炭步镇送医、送药、送书“三送”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化工风采展青年风姿”三下乡主题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期三下乡社会实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天文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物致知，探寻星辰大海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注健康，医药下乡”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通信工程学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访东江纵队，接受爱国教育”调研活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59:00Z</dcterms:created>
  <dc:creator>admin</dc:creator>
  <dc:description/>
  <dc:language>en-US</dc:language>
  <cp:lastModifiedBy>admin</cp:lastModifiedBy>
  <dcterms:modified xsi:type="dcterms:W3CDTF">2018-06-24T08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